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-247650</wp:posOffset>
                </wp:positionV>
                <wp:extent cx="63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pt;margin-top:-19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1510</wp:posOffset>
                </wp:positionH>
                <wp:positionV relativeFrom="paragraph">
                  <wp:posOffset>-247650</wp:posOffset>
                </wp:positionV>
                <wp:extent cx="635" cy="2423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-19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28600</wp:posOffset>
                </wp:positionV>
                <wp:extent cx="48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為逃生方向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操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-377825</wp:posOffset>
                </wp:positionV>
                <wp:extent cx="1582420" cy="46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36.8pt;mso-wrap-distance-left:9.05pt;mso-wrap-distance-right:9.05pt;mso-wrap-distance-top:0pt;mso-wrap-distance-bottom:0pt;margin-top:-29.7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-1063625</wp:posOffset>
                </wp:positionV>
                <wp:extent cx="4257040" cy="591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笨港國小防災防震逃生防護演練逃生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46.55pt;mso-wrap-distance-left:9.05pt;mso-wrap-distance-right:9.05pt;mso-wrap-distance-top:0pt;mso-wrap-distance-bottom:0pt;margin-top:-83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笨港國小防災防震逃生防護演練逃生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581"/>
        <w:gridCol w:w="583"/>
        <w:gridCol w:w="1164"/>
        <w:gridCol w:w="665"/>
        <w:gridCol w:w="927"/>
        <w:gridCol w:w="736"/>
        <w:gridCol w:w="1164"/>
        <w:gridCol w:w="1164"/>
        <w:gridCol w:w="1164"/>
        <w:gridCol w:w="1154"/>
      </w:tblGrid>
      <w:tr>
        <w:trPr>
          <w:trHeight w:val="40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green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gree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04545</wp:posOffset>
                      </wp:positionV>
                      <wp:extent cx="2686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63.3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43380</wp:posOffset>
                      </wp:positionV>
                      <wp:extent cx="2536190" cy="1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29.4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red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red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然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9525</wp:posOffset>
                </wp:positionV>
                <wp:extent cx="684530" cy="781685"/>
                <wp:effectExtent l="3810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82280" cy="68472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2.75pt;margin-top:0.75pt;width:53.8pt;height:61.55pt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9525</wp:posOffset>
                </wp:positionV>
                <wp:extent cx="468630" cy="792480"/>
                <wp:effectExtent l="3810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93080" cy="469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0.75pt;width:36.85pt;height:62.4pt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9525</wp:posOffset>
                </wp:positionV>
                <wp:extent cx="504825" cy="1116330"/>
                <wp:effectExtent l="3810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16720" cy="505080"/>
                        </a:xfrm>
                        <a:prstGeom prst="bentConnector3">
                          <a:avLst>
                            <a:gd name="adj1" fmla="val 50016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0.75pt;width:39.65pt;height:87.9pt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36322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2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8710</wp:posOffset>
                </wp:positionH>
                <wp:positionV relativeFrom="paragraph">
                  <wp:posOffset>9525</wp:posOffset>
                </wp:positionV>
                <wp:extent cx="1584325" cy="1332865"/>
                <wp:effectExtent l="3810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33440" cy="158472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0.75pt;width:124.65pt;height:104.95pt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4270</wp:posOffset>
                </wp:positionH>
                <wp:positionV relativeFrom="paragraph">
                  <wp:posOffset>9525</wp:posOffset>
                </wp:positionV>
                <wp:extent cx="635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8975</wp:posOffset>
                </wp:positionH>
                <wp:positionV relativeFrom="paragraph">
                  <wp:posOffset>9525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9525</wp:posOffset>
                </wp:positionV>
                <wp:extent cx="952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前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28930</wp:posOffset>
                </wp:positionV>
                <wp:extent cx="2132965" cy="9753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操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6.8pt;mso-wrap-distance-left:9.05pt;mso-wrap-distance-right:9.05pt;mso-wrap-distance-top:0pt;mso-wrap-distance-bottom:0pt;margin-top:25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5626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6pt;width:44.2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363220</wp:posOffset>
                </wp:positionV>
                <wp:extent cx="5626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28.6pt;width:44.2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5:00Z</dcterms:created>
  <dc:creator>user</dc:creator>
  <dc:description/>
  <cp:keywords/>
  <dc:language>en-US</dc:language>
  <cp:lastModifiedBy>nab234</cp:lastModifiedBy>
  <cp:lastPrinted>2010-04-09T09:35:00Z</cp:lastPrinted>
  <dcterms:modified xsi:type="dcterms:W3CDTF">2015-01-09T13:46:00Z</dcterms:modified>
  <cp:revision>7</cp:revision>
  <dc:subject/>
  <dc:title/>
</cp:coreProperties>
</file>