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笨港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地震避難掩演練檢討會議記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貮、地點：校史室                                  記錄：黃富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主席：黃素敷校長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</w:t>
      </w:r>
    </w:p>
    <w:p>
      <w:pPr>
        <w:pStyle w:val="Normal"/>
        <w:spacing w:lineRule="exact" w:line="5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本次召開本學年度地震避難掩護演練檢討會議，請針對此次演練需要改進的地方提出寶貴的建議，以作為未來改進之參考依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單位報告</w:t>
      </w:r>
    </w:p>
    <w:p>
      <w:pPr>
        <w:pStyle w:val="Normal"/>
        <w:spacing w:lineRule="exact" w:line="560"/>
        <w:ind w:left="2156" w:hanging="2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輔導主任：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演練以地震時避難掩護動作為主，針對地震可能延伸之火災、緊急傷害處理進行演練，並能確實做到蹲下、掩護、穩住這三個動作要領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防火班男性教師如在緊急狀況時，於總務處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應變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演練學生皆能依照規劃之逃生路線進行疏散，但疏散速度上可加強。</w:t>
      </w:r>
    </w:p>
    <w:p>
      <w:pPr>
        <w:pStyle w:val="Normal"/>
        <w:spacing w:lineRule="exact" w:line="560"/>
        <w:ind w:left="2156" w:hanging="2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總務主任：</w:t>
      </w:r>
    </w:p>
    <w:p>
      <w:pPr>
        <w:pStyle w:val="Normal"/>
        <w:numPr>
          <w:ilvl w:val="0"/>
          <w:numId w:val="1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組應於平時建立校園防災通報支援網絡的暢通，各班老師也應確認學生家長的 聯絡管道，才能確保防災救難的先機。</w:t>
      </w:r>
    </w:p>
    <w:p>
      <w:pPr>
        <w:pStyle w:val="Normal"/>
        <w:numPr>
          <w:ilvl w:val="0"/>
          <w:numId w:val="1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要像實際情況逼真，把它當作是真正的逃生情形，該注意的逃生事項都要一再地演練，當災害來臨時，才可以將傷亡降到最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學生事務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到達集合地點後，人員清點回報情形尚可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急廣播發電機日前例行性維護，發現無法正常運作，將進行整備。</w:t>
      </w:r>
    </w:p>
    <w:p>
      <w:pPr>
        <w:pStyle w:val="Normal"/>
        <w:numPr>
          <w:ilvl w:val="0"/>
          <w:numId w:val="1"/>
        </w:numPr>
        <w:spacing w:lineRule="exact" w:line="56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安排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次的演練，經過不斷的提醒與再次的演練，小朋友都能於疏散的過程 中按照疏散路線並聽從老師與疏散人員的指示逃生，不推擠、不嬉鬧，迅速的往操場移動，值得鼓勵。也要感謝避難引導組組員能確實巡視校園，確保學生都能安全疏散至集合地點。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無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主席結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次逃生避災的室內避難動作部分，下次演練時還要特別加強。感謝各位老師參與本次演練及檢討會議，往後還會定期辦理演練及檢討，以確保逃生時機。缺點及建議事項列入下次辦理防災演練改善項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1:00Z</dcterms:created>
  <dc:creator>tea</dc:creator>
  <dc:description/>
  <cp:keywords/>
  <dc:language>en-US</dc:language>
  <cp:lastModifiedBy>黃富生</cp:lastModifiedBy>
  <cp:lastPrinted>2018-11-16T12:07:00Z</cp:lastPrinted>
  <dcterms:modified xsi:type="dcterms:W3CDTF">2018-11-16T04:08:00Z</dcterms:modified>
  <cp:revision>5</cp:revision>
  <dc:subject/>
  <dc:title>臺南市永康國小100學年度第1學期防災演練會議記錄</dc:title>
</cp:coreProperties>
</file>