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新屋區笨港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一</w:t>
      </w:r>
      <w:r>
        <w:rPr/>
        <w:t>學期行事曆</w:t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292"/>
        <w:gridCol w:w="292"/>
        <w:gridCol w:w="1398"/>
        <w:gridCol w:w="1721"/>
        <w:gridCol w:w="1875"/>
        <w:gridCol w:w="1559"/>
        <w:gridCol w:w="1719"/>
        <w:gridCol w:w="1719"/>
      </w:tblGrid>
      <w:tr>
        <w:trPr>
          <w:tblHeader w:val="true"/>
          <w:trHeight w:val="91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Style25"/>
              <w:snapToGrid w:val="false"/>
              <w:spacing w:before="0" w:after="50"/>
              <w:ind w:left="236" w:right="113" w:hanging="123"/>
              <w:rPr/>
            </w:pPr>
            <w:r>
              <w:rPr>
                <w:rStyle w:val="Style6"/>
                <w:rFonts w:ascii="標楷體" w:hAnsi="標楷體" w:cs="標楷體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週次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Style25"/>
              <w:snapToGrid w:val="false"/>
              <w:spacing w:before="0" w:after="50"/>
              <w:ind w:left="393" w:right="113" w:hanging="280"/>
              <w:rPr/>
            </w:pPr>
            <w:r>
              <w:rPr>
                <w:rStyle w:val="Style6"/>
                <w:rFonts w:ascii="標楷體" w:hAnsi="標楷體" w:cs="標楷體" w:eastAsia="標楷體"/>
                <w:b/>
                <w:color w:val="000000"/>
                <w:kern w:val="2"/>
                <w:sz w:val="16"/>
                <w:szCs w:val="16"/>
                <w:lang w:val="en-US" w:eastAsia="zh-TW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5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心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重要行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教務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學生事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ind w:first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總務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幼兒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人事</w:t>
            </w:r>
          </w:p>
        </w:tc>
      </w:tr>
      <w:tr>
        <w:trPr>
          <w:trHeight w:val="27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表公告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分發教科書、教具、教學指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分發班級簿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教學環境布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檢整體育器材及遊戲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材區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編排教師導護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聯絡導護志工與社團指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教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分配各班打掃區域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除草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整花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機換濾心、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水檢測、清缸，簽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訂飲水機保養合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清洗水塔、水電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水系統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教學用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事務機器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廚房整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消防設備維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水電安全檢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迎新活動談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園環境消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園設施設備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室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園務會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教室及校園環境佈置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返校日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註冊、開學、正式上課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日）祖父母節。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新生入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祖孫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新生始業輔導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友善校園宣導週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公佈欄更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辦理新生借書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分發教科書、教具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健康中心物品消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建立新生健檢資料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新（幼）生接種紀錄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綜合健康檢查時程安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發健康概況調查表及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氟水漱口家長同意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加強學生上下學安全與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常規教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加強校園環境清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製作學生緊急聯絡簿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反霸凌、反毒、反黑及 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。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日）祖父母節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建立新生輔導資料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二至六年級學生輔導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正確性檢核。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/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宣導活動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/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代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帶帶）攜手學習趣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新生家長座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談會 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資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料偵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監視器材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化糞池清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分發開學用品與教室環境佈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身高、體重與視力檢查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新生環境適應、常規建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收兒童健康手冊調查預防接種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程發展會議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開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師考核送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校長考核送府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緩召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新進教師資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離職教師資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甄選代課教師（專長教師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68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小型學校增置人力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調入、離職教師公保、健保、勞保、退撫加入、退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國民旅遊卡異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休假補助不休假獎金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評會、考核委員改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製聘書並發放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轉發遺撫金退休金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申報財產人員離職報府知會</w:t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班級經營計畫完成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校務會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各項獎助學金申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註冊明細製作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申請特定學生書籍費及代收代辦費補助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科書、教具、簿本數量統計確認、補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新生學生卡資料確認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含氟水漱口活動開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書包減重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課間活動開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個案認輔提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填報特殊教育評鑑自評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配合註冊組製作註冊三聯單、代收各項代收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綠色採購填報確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優先採購填報確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第一教學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場、教室安全教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生管理系統資料填報更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發展篩檢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發註冊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師核薪送府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學優良敘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資深優良教師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 20 30 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）服務獎金印領清冊辦理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師節禮品印領清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全校教職員工電話通訊錄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製識別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國民旅遊卡補助</w:t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課發會暨領域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中秋節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各項獎助學金申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圖書館開放借閱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補救教學開始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辦理學生平安保險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腸病毒等衛生宣導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反詐騙及防災卡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召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、期初特殊教育推行委員會及輔導工作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員會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召開家長代表大會、改選家長會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心靈成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分離焦慮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職員工資料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學會議（對發展篩檢結果未通過幼生研擬教學策略，並後續追蹤幼生之發展狀況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新進人員購買退撫年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職一覽表送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人事異動報人事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新任校長、總務主任、主計，三個月內財產申報</w:t>
            </w:r>
          </w:p>
        </w:tc>
      </w:tr>
      <w:tr>
        <w:trPr>
          <w:trHeight w:val="1547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六）假日讀書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各項獎助學金申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-12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教班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視力保健宣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送預防接種報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治市教師節感恩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防災避難演練   ＊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性平宣導（暫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（新生開學一個月内需提出）</w:t>
            </w:r>
          </w:p>
          <w:p>
            <w:pPr>
              <w:pStyle w:val="Normal"/>
              <w:spacing w:lineRule="atLeast" w:line="0"/>
              <w:ind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職員工子女教育補助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轉發遺撫中秋節慰問金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研習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加強生活、品德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菸害防制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登革熱防制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整潔品德之星頒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宿舍資料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檔案整理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健康月報表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大班五歲幼兒免學費濟弱勢加額計畫補助</w:t>
            </w:r>
          </w:p>
          <w:p>
            <w:pPr>
              <w:pStyle w:val="Normal"/>
              <w:spacing w:lineRule="atLeast" w:line="0"/>
              <w:ind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申請原住民幼兒補助</w:t>
            </w:r>
          </w:p>
          <w:p>
            <w:pPr>
              <w:pStyle w:val="Normal"/>
              <w:spacing w:lineRule="atLeast" w:line="0"/>
              <w:ind w:left="160" w:hanging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身心障礙幼兒家長補助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27" w:hanging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職員工子女教育補助申請案件報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轉發遺撫中秋節慰問金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禮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~10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消防自衛編組研習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收九月晨檢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確認健檢日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缺點矯治時程等安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口腔衛生檳榔危害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書包減重宣導月及檢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高年級校園生活問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命教育宣導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午餐教育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監視器材檢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學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人身安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行政中立報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" w:leader="none"/>
                <w:tab w:val="left" w:pos="276" w:leader="none"/>
              </w:tabs>
              <w:snapToGrid w:val="false"/>
              <w:ind w:left="276" w:hanging="3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人事異動報人事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發敘薪通知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進修名冊報府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禮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國慶日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彈性調整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發第二次視力缺點矯治通知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加強生活、品德教育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反毒及用藥安全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庭訪視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整花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心靈成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談禮貌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公務填報教師學經歷年資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緩召業務考核資料準備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禮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16~10/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仁寶志工說故事營隊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繳交期中評量試卷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說明光復節由來與意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加強生活、品德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登革熱防制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適能檢測上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庭教育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水電及排水系統檢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第二教學主題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性別平等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女大不同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禮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課發會暨領域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檢閱編印期中評量試卷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視力統計報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視力檢查結果暨矯治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統計報體健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加強生活、品德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禮貌品德之星頒獎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訂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人身安全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誠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期中評量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特教暨輔導知能研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收十月晨檢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體育用品調查申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命教育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監視器材檢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健康月報表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誠實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午餐營養教育研習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教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一年級注音符號考試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交期中評量班級成績組距表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國語習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營養教育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兩公約宣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家安全教育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教師考核變俸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公保、健保、退輔異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發教師考核通知書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補發晉級差額、考核獎金</w:t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誠實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數學習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公告研習資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獎勵期中評量優異學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愛護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保員考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誠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64" w:hanging="64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課發會暨領域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ind w:left="64" w:hanging="64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六）假日讀書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自然習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整理、清點體育器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性別平等教育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加強環境整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機濾心更換、水質檢測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誠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社會習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生活習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收十一月晨檢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防範一氧化碳中毒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水電安全檢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健康月報表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檔案整理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誠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4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研習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松葉親親藝文季開始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仁寶志工說故事營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英語習作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補救教學學生成長測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檢視接種紀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書包減重宣導及檢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棒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校園監視器材檢修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第三教學主題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交通安全教育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特色課程研習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聯絡簿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種統計送衛生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桌球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誠實品德之星頒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水電及排水系統檢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課後留園需求調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辦理大班身心障礙幼兒轉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公務人員訓練進修時數查核登錄到人事系統</w:t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少保護研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繳交期末評量試題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清查轉出轉入之學生資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公告研習資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補救教學結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說明行憲紀念日由來與意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說明元旦由來與意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慶生會活動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綠色採購填報確認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優先採購填報確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心靈成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談尊重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轉發遺撫金退休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轉發遺族春節慰問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" w:hanging="5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生會</w:t>
            </w:r>
          </w:p>
          <w:p>
            <w:pPr>
              <w:pStyle w:val="Normal"/>
              <w:snapToGrid w:val="false"/>
              <w:ind w:left="56" w:hanging="5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環境教育研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考試題檢閱編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交通安全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宿舍資料填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員工不休假獎金、休假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核算年終獎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元旦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評量成績統計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交期末評量班級成績組距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抽閱作文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圖書盤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整理課程發展委員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會議紀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收十二月晨檢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整理健檢資料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體育設施安全檢查、整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體育器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二手制服、教科書、學用品回收及填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財產半年報表報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自衛消防編組訓練   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果提報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健康月報表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幼兒檔案整理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10" w:hanging="0"/>
              <w:rPr>
                <w:color w:val="FF0000"/>
                <w:kern w:val="2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kern w:val="2"/>
                <w:sz w:val="16"/>
                <w:szCs w:val="16"/>
                <w:lang w:val="en-US" w:eastAsia="zh-TW"/>
              </w:rPr>
              <w:t>＊設新年度簽到簿</w:t>
            </w:r>
          </w:p>
          <w:p>
            <w:pPr>
              <w:pStyle w:val="23"/>
              <w:ind w:left="110" w:hanging="0"/>
              <w:rPr>
                <w:color w:val="FF0000"/>
                <w:kern w:val="2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kern w:val="2"/>
                <w:sz w:val="16"/>
                <w:szCs w:val="16"/>
                <w:lang w:val="en-US" w:eastAsia="zh-TW"/>
              </w:rPr>
              <w:t>＊年度各類假別核算</w:t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8"/>
                <w:szCs w:val="18"/>
              </w:rPr>
              <w:t>課發會暨領域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8"/>
                <w:szCs w:val="18"/>
              </w:rPr>
              <w:t>(4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期末評量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獎勵期末定期考查、學期成績優良學生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寒假作業設計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各班成績單列印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收回並查閱學籍簿、輔導簿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防範一氧化碳中毒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反霸凌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書包減重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抽測填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區躲避球賽及中小運選拔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開認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檢討會及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教學複習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1" w:hanging="171"/>
              <w:rPr>
                <w:rFonts w:ascii="標楷體" w:hAnsi="標楷體" w:eastAsia="標楷體" w:cs="標楷體"/>
                <w:color w:val="00000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8"/>
                <w:szCs w:val="18"/>
              </w:rPr>
              <w:t>期末校務會議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閱讀摸彩、閱讀小志工頒獎、結業式</w:t>
            </w:r>
          </w:p>
          <w:p>
            <w:pPr>
              <w:pStyle w:val="Normal"/>
              <w:snapToGrid w:val="false"/>
              <w:ind w:left="171" w:hanging="17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寒假生活安全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發寒假生活須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期末大掃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負責品德之星頒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整理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辦理職員考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發退休人員春節慰問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廿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  <w:t>011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Arial Unicode MS" w:ascii="標楷體" w:hAnsi="標楷體"/>
                <w:color w:val="000000"/>
                <w:sz w:val="16"/>
              </w:rPr>
              <w:t>01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</w:rPr>
              <w:t>服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寒假開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永續校園暨環境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育檢核表上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收回並清點班級借用物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園環境消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園設施設備檢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園務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聯繫畢業照拍攝事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結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-2/10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式上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  <w:color w:val="FF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屋區笨港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行事曆</w:t>
      </w:r>
    </w:p>
    <w:tbl>
      <w:tblPr>
        <w:tblW w:w="108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"/>
        <w:gridCol w:w="291"/>
        <w:gridCol w:w="292"/>
        <w:gridCol w:w="1451"/>
        <w:gridCol w:w="1787"/>
        <w:gridCol w:w="1741"/>
        <w:gridCol w:w="1659"/>
        <w:gridCol w:w="1659"/>
        <w:gridCol w:w="1660"/>
      </w:tblGrid>
      <w:tr>
        <w:trPr>
          <w:tblHeader w:val="true"/>
          <w:trHeight w:val="79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25"/>
              <w:snapToGrid w:val="false"/>
              <w:spacing w:before="0" w:after="50"/>
              <w:ind w:left="393" w:right="113" w:hanging="280"/>
              <w:rPr>
                <w:rStyle w:val="Style6"/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yle6"/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5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yle6"/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心品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重要行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教導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輔導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ind w:first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總務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幼兒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人事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  <w:t>020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Arial Unicode MS" w:ascii="標楷體" w:hAnsi="標楷體"/>
                <w:color w:val="000000"/>
                <w:sz w:val="16"/>
              </w:rPr>
              <w:t>0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會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教學環境布置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分發教科書、教具、教學指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分發班級簿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特教宣導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月永續校園暨環境教育檢核表上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清點班級借用物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水電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園務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用品採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施環境安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表填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區安全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腸病毒防治及洗手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  <w:t>0216</w:t>
            </w:r>
            <w:r>
              <w:rPr>
                <w:rFonts w:ascii="標楷體" w:hAnsi="標楷體" w:cs="Arial Unicode MS" w:eastAsia="標楷體"/>
                <w:color w:val="000000"/>
                <w:sz w:val="16"/>
              </w:rPr>
              <w:t>－</w:t>
            </w:r>
            <w:r>
              <w:rPr>
                <w:rFonts w:eastAsia="標楷體" w:cs="Arial Unicode MS" w:ascii="標楷體" w:hAnsi="標楷體"/>
                <w:color w:val="000000"/>
                <w:sz w:val="16"/>
              </w:rPr>
              <w:t>02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w w:val="8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8"/>
                <w:szCs w:val="16"/>
              </w:rPr>
              <w:t>暨領域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8"/>
                <w:szCs w:val="16"/>
              </w:rPr>
              <w:t>(5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環境佈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輔導會議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製作學生緊急聯絡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加強上下學安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編排導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放學路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整潔區域分配工具添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測量身高、體重、視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傳染病防治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月環境教育輔導訪視及午餐教育訪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月健康促進訪視資料及網頁上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午餐櫥窗佈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水電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費差額及教保費補助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理幼兒平安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補助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保健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繫畢業照拍攝事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註冊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22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2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平紀念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註冊單製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各項獎學金申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教科書籍補充數量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確認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補救教學計畫開始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個案認輔提出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反霸凌</w:t>
            </w:r>
            <w:r>
              <w:rPr>
                <w:rFonts w:ascii="標楷體" w:hAnsi="標楷體" w:cs="標楷體" w:eastAsia="標楷體"/>
                <w:sz w:val="16"/>
              </w:rPr>
              <w:t>、反毒、反黑及</w:t>
            </w:r>
            <w:r>
              <w:rPr>
                <w:rFonts w:ascii="標楷體" w:hAnsi="標楷體" w:cs="標楷體" w:eastAsia="標楷體"/>
                <w:sz w:val="16"/>
              </w:rPr>
              <w:t>友善校園宣導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反詐騙及防災卡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辦理學生平安保險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視力口腔保健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交通安全宣導</w:t>
            </w:r>
          </w:p>
          <w:p>
            <w:pPr>
              <w:pStyle w:val="Normal"/>
              <w:snapToGrid w:val="false"/>
              <w:spacing w:lineRule="exact" w:line="200"/>
              <w:ind w:left="171" w:hanging="17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課間活動開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機濾心更換、水質檢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監視器材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水電及排水系統檢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製發學生註冊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、體重與視力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幼兒園招生說明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遊戲安全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生資料異動填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子女教育補助費申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教學優良敘獎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30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3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松葉親親藝文季開始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三）兒少保護辨識暨輔導知能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校長主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教科書申請補助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辦理各項獎助學金申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收二月晨檢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發健檢缺點矯治通知單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期初午餐推行委員會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期初家長會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幼兒家長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補助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潔牙保健宣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30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3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教師專業進修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 xml:space="preserve">健體 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校刊徵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消防設備檢修申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鑑定安置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攝畢業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弱勢幼生午餐補助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禮物調查、採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飲食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心靈成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談自我肯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特殊優良教師及師鐸獎遴選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公務人員服務獎章申請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31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3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六）假日讀書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8"/>
                <w:szCs w:val="16"/>
              </w:rPr>
              <w:t>天地人生教師專業進修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(2)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契進人員平時考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禮儀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、謝謝、對不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參加介聘作業會議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32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3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＊</w:t>
            </w:r>
            <w:r>
              <w:rPr>
                <w:rFonts w:cs="標楷體"/>
                <w:color w:val="000000"/>
                <w:sz w:val="16"/>
                <w:szCs w:val="16"/>
                <w:lang w:eastAsia="zh-TW"/>
              </w:rPr>
              <w:t>3</w:t>
            </w:r>
            <w:r>
              <w:rPr>
                <w:rFonts w:cs="標楷體"/>
                <w:color w:val="000000"/>
                <w:sz w:val="16"/>
                <w:szCs w:val="16"/>
              </w:rPr>
              <w:t>/</w:t>
            </w:r>
            <w:r>
              <w:rPr>
                <w:rFonts w:cs="標楷體"/>
                <w:color w:val="000000"/>
                <w:sz w:val="16"/>
                <w:szCs w:val="16"/>
                <w:lang w:eastAsia="zh-TW"/>
              </w:rPr>
              <w:t>25</w:t>
            </w:r>
            <w:r>
              <w:rPr>
                <w:rFonts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z w:val="16"/>
                <w:szCs w:val="16"/>
              </w:rPr>
              <w:t>三</w:t>
            </w:r>
            <w:r>
              <w:rPr>
                <w:rFonts w:cs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z w:val="16"/>
                <w:szCs w:val="16"/>
              </w:rPr>
              <w:t>課發會暨領域會議</w:t>
            </w:r>
            <w:r>
              <w:rPr>
                <w:rFonts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z w:val="16"/>
                <w:szCs w:val="16"/>
                <w:lang w:eastAsia="zh-TW"/>
              </w:rPr>
              <w:t>6</w:t>
            </w:r>
            <w:r>
              <w:rPr>
                <w:rFonts w:cs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交通安全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模範兒童選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服務品德之星頒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綠色採購填報確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優先採購填報確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續讀名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齊的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檔案整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32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4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尊</w:t>
            </w:r>
          </w:p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五）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婦幼及清明節放假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校刊收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繳交期中評量試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性平教育宣導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宿舍資料填報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召開午餐推行委員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教補助申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免學費中低收托育津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小生命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33"/>
              <w:snapToGrid w:val="false"/>
              <w:spacing w:lineRule="exact" w:line="240"/>
              <w:ind w:left="160" w:hanging="160"/>
              <w:jc w:val="left"/>
              <w:rPr>
                <w:rFonts w:cs="標楷體"/>
                <w:color w:val="FF0000"/>
                <w:sz w:val="16"/>
              </w:rPr>
            </w:pPr>
            <w:r>
              <w:rPr>
                <w:rFonts w:cs="標楷體"/>
                <w:color w:val="FF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40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4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尊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六）假日讀書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4" w:hanging="11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訂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書包減重宣導、抽測填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模範兒童表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水電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監視器材檢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送鑑定安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符合補助要件幼兒園資格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函報招生簡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能減碳減塑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市內外調動教師向教評會提出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召開教評會委託或自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校長遴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教師缺額上網填報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資深優良教師獎勵申辦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4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4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尊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期中評量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8"/>
                <w:szCs w:val="16"/>
              </w:rPr>
              <w:t>課發會暨領域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8"/>
                <w:szCs w:val="16"/>
              </w:rPr>
              <w:t>(7)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檢閱、印製期中評量試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庭訪視週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用藥安全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紀念先總統　蔣公暨民族掃墓節，說明節日由來與意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反霸凌宣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自治市長登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告招生訊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護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介聘教師自行上網填報資料</w:t>
            </w:r>
          </w:p>
          <w:p>
            <w:pPr>
              <w:pStyle w:val="Normal"/>
              <w:snapToGrid w:val="false"/>
              <w:spacing w:lineRule="exact" w:line="240"/>
              <w:ind w:left="105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審查介聘師證件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超額教師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發職員考績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發考績獎金及補差額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41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4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尊</w:t>
            </w:r>
          </w:p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地球日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六）校慶園遊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調查畢業生就讀學校（新遷戶籍資料）</w:t>
            </w:r>
          </w:p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校刊校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松葉親親藝文季成績暨成果統整</w:t>
            </w:r>
          </w:p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庭訪視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用藥安全宣導</w:t>
            </w:r>
          </w:p>
          <w:p>
            <w:pPr>
              <w:pStyle w:val="Normal"/>
              <w:snapToGrid w:val="false"/>
              <w:ind w:left="118" w:hanging="1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自治市長競選宣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尊重品德之星頒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水電及排水系統檢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地球日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親職日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藥安全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檔案整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所愛兒健檢說明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縣內介聘積分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緩召會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通知介聘人員上網填志願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42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5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校慶運動會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性別平等教育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34"/>
              <w:snapToGrid w:val="false"/>
              <w:ind w:left="118" w:hanging="1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>5/1</w:t>
            </w:r>
            <w:r>
              <w:rPr>
                <w:color w:val="000000"/>
                <w:sz w:val="16"/>
              </w:rPr>
              <w:t>（五）母親節感恩活動</w:t>
            </w:r>
            <w:r>
              <w:rPr>
                <w:color w:val="000000"/>
                <w:sz w:val="16"/>
              </w:rPr>
              <w:t>~</w:t>
            </w:r>
            <w:r>
              <w:rPr>
                <w:color w:val="000000"/>
                <w:sz w:val="16"/>
              </w:rPr>
              <w:t>美勞課做卡片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暫定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轉出入資料管理</w:t>
            </w:r>
          </w:p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＊抽閱國語習作</w:t>
            </w:r>
          </w:p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＊辦理新生報到</w:t>
            </w:r>
          </w:p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＊繳交期中評量班級成績組距表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訂製畢業證書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校刊校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生命教育宣導月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營養教育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交通安全宣導</w:t>
            </w:r>
          </w:p>
          <w:p>
            <w:pPr>
              <w:pStyle w:val="33"/>
              <w:snapToGrid w:val="false"/>
              <w:spacing w:lineRule="auto" w:line="240"/>
              <w:ind w:left="131" w:hanging="160"/>
              <w:jc w:val="left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＊自治市長競選宣傳</w:t>
            </w:r>
          </w:p>
          <w:p>
            <w:pPr>
              <w:pStyle w:val="Normal"/>
              <w:snapToGrid w:val="false"/>
              <w:spacing w:lineRule="exact" w:line="200"/>
              <w:rPr>
                <w:rFonts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感恩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生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家安全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務分工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50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5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/5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馬拉松路跑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8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8"/>
                <w:szCs w:val="16"/>
              </w:rPr>
              <w:t>(2)</w:t>
            </w:r>
          </w:p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＊</w:t>
            </w:r>
            <w:r>
              <w:rPr>
                <w:rFonts w:cs="標楷體"/>
                <w:color w:val="000000"/>
                <w:sz w:val="16"/>
              </w:rPr>
              <w:t>5/7(</w:t>
            </w:r>
            <w:r>
              <w:rPr>
                <w:rFonts w:cs="標楷體"/>
                <w:color w:val="000000"/>
                <w:sz w:val="16"/>
              </w:rPr>
              <w:t>四</w:t>
            </w:r>
            <w:r>
              <w:rPr>
                <w:rFonts w:cs="標楷體"/>
                <w:color w:val="000000"/>
                <w:sz w:val="16"/>
              </w:rPr>
              <w:t>)</w:t>
            </w:r>
            <w:r>
              <w:rPr>
                <w:rFonts w:cs="標楷體"/>
                <w:color w:val="000000"/>
                <w:sz w:val="16"/>
              </w:rPr>
              <w:t>五甲、六甲鐵馬迎風行（暫訂）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製作畢業生名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抽閱數學習作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獎勵藝文季表現優異學生</w:t>
            </w:r>
          </w:p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＊獎勵期中評量成績優異者</w:t>
            </w:r>
          </w:p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>＊調查學生本土語選修語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收四月晨檢簿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自治市長投開票</w:t>
            </w:r>
          </w:p>
          <w:p>
            <w:pPr>
              <w:pStyle w:val="33"/>
              <w:snapToGrid w:val="false"/>
              <w:spacing w:lineRule="auto" w:line="240"/>
              <w:ind w:left="131" w:hanging="160"/>
              <w:jc w:val="left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＊遊戲器材安全檢查</w:t>
            </w:r>
          </w:p>
          <w:p>
            <w:pPr>
              <w:pStyle w:val="33"/>
              <w:snapToGrid w:val="false"/>
              <w:spacing w:lineRule="auto" w:line="240"/>
              <w:ind w:left="131" w:hanging="160"/>
              <w:jc w:val="left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＊</w:t>
            </w:r>
            <w:r>
              <w:rPr>
                <w:rFonts w:cs="標楷體"/>
                <w:sz w:val="16"/>
              </w:rPr>
              <w:t>5/</w:t>
            </w:r>
            <w:r>
              <w:rPr>
                <w:rFonts w:cs="標楷體"/>
                <w:sz w:val="16"/>
                <w:lang w:eastAsia="zh-TW"/>
              </w:rPr>
              <w:t>5</w:t>
            </w:r>
            <w:r>
              <w:rPr>
                <w:rFonts w:cs="標楷體"/>
                <w:sz w:val="16"/>
              </w:rPr>
              <w:t>馬拉松路跑</w:t>
            </w:r>
          </w:p>
          <w:p>
            <w:pPr>
              <w:pStyle w:val="33"/>
              <w:snapToGrid w:val="false"/>
              <w:spacing w:lineRule="auto" w:line="240"/>
              <w:ind w:left="131" w:hanging="160"/>
              <w:jc w:val="left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  <w:lang w:eastAsia="zh-TW"/>
              </w:rPr>
              <w:t>＊六月性別平等教育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幼兒園招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費差額及教保費經費需求調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年幼兒園親職教育計畫申請提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遺撫端節慰問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訂下學期的簿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開教評會審查介聘到校師並回報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5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5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left="152" w:hanging="152"/>
              <w:jc w:val="left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＊</w:t>
            </w:r>
            <w:r>
              <w:rPr>
                <w:rFonts w:cs="標楷體"/>
                <w:color w:val="000000"/>
                <w:sz w:val="16"/>
                <w:szCs w:val="16"/>
              </w:rPr>
              <w:t>5/</w:t>
            </w:r>
            <w:r>
              <w:rPr>
                <w:rFonts w:cs="標楷體"/>
                <w:color w:val="000000"/>
                <w:sz w:val="16"/>
                <w:szCs w:val="16"/>
                <w:lang w:eastAsia="zh-TW"/>
              </w:rPr>
              <w:t>13</w:t>
            </w:r>
            <w:r>
              <w:rPr>
                <w:rFonts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z w:val="16"/>
                <w:szCs w:val="16"/>
              </w:rPr>
              <w:t>三</w:t>
            </w:r>
            <w:r>
              <w:rPr>
                <w:rFonts w:cs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/>
                <w:color w:val="000000"/>
                <w:sz w:val="16"/>
                <w:szCs w:val="16"/>
              </w:rPr>
              <w:t>課發會暨領域會議</w:t>
            </w:r>
            <w:r>
              <w:rPr>
                <w:rFonts w:cs="標楷體"/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旅行</w:t>
            </w:r>
          </w:p>
          <w:p>
            <w:pPr>
              <w:pStyle w:val="34"/>
              <w:snapToGrid w:val="false"/>
              <w:ind w:left="118" w:hanging="14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118" w:hanging="1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抽閱自然習作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補救教學計畫篩選測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防溺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全學年度補種統計送衛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母親節，說明節日由來與意義。</w:t>
            </w:r>
          </w:p>
          <w:p>
            <w:pPr>
              <w:pStyle w:val="Normal"/>
              <w:snapToGrid w:val="false"/>
              <w:spacing w:lineRule="exact" w:line="200"/>
              <w:rPr>
                <w:rFonts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心靈成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告下學年收費標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、佈告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報暑假及下學期課後留園實施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心毐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市外介聘師上網填志願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517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5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感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118" w:hanging="1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  <w:r>
              <w:rPr>
                <w:color w:val="000000"/>
                <w:sz w:val="16"/>
              </w:rPr>
              <w:t>5/</w:t>
            </w:r>
            <w:r>
              <w:rPr>
                <w:color w:val="000000"/>
                <w:sz w:val="16"/>
                <w:lang w:eastAsia="zh-TW"/>
              </w:rPr>
              <w:t>20</w:t>
            </w:r>
            <w:r>
              <w:rPr>
                <w:color w:val="000000"/>
                <w:sz w:val="16"/>
              </w:rPr>
              <w:t>（三）</w:t>
            </w:r>
            <w:r>
              <w:rPr>
                <w:color w:val="000000"/>
                <w:w w:val="80"/>
              </w:rPr>
              <w:t>環境教育研習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暫定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34"/>
              <w:snapToGrid w:val="false"/>
              <w:ind w:left="119" w:hanging="1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34"/>
              <w:snapToGrid w:val="false"/>
              <w:ind w:left="118" w:hanging="1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抽閱社會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生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習作</w:t>
            </w:r>
          </w:p>
          <w:p>
            <w:pPr>
              <w:pStyle w:val="34"/>
              <w:snapToGrid w:val="false"/>
              <w:ind w:left="118" w:hanging="1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教科書遴選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家庭訪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頒發小市長當選證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反毒、拒菸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活動籌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備檢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開教評會審查介聘到校師並回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縣外介聘積分審查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縣外介聘師積分志願確認單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52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5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感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119" w:hanging="136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119" w:hanging="1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抽閱英語習作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六年級畢業考試題編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校刊出刊</w:t>
            </w:r>
          </w:p>
          <w:p>
            <w:pPr>
              <w:pStyle w:val="34"/>
              <w:snapToGrid w:val="false"/>
              <w:ind w:left="119" w:hanging="136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/>
                <w:color w:val="000000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體適能及游泳教學資 料上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民主法治教育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感恩品德之星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機濾心更換、水質檢測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兒健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生禮物發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公文為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擬定下學年行事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主法治教育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公佈市外教師積分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7-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月退休人員薪津計算單送件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53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6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勇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四）畢業考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抽閱聯絡簿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輔導會議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庭教育宣導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書包減重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能源教育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檢修遊戲器材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檢修門窗玻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樂器材安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1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上學期課後留園調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辦理報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煙家庭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長遴選委員會教師代表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長遴選家長代表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開教評會決定下學期需要續聘的老師名單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607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6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</w:t>
            </w:r>
          </w:p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期末課發會暨領域會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9)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五）慶生會暨品德閱讀摸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訂下學年簿本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編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年課程計畫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公告研習資訊</w:t>
            </w:r>
          </w:p>
          <w:p>
            <w:pPr>
              <w:pStyle w:val="Normal"/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收五月晨檢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說明「禁菸節」的由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反毒、拒菸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分發暑期各項育樂營通知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書包減重抽查填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飲水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水電安全檢查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監視器材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全校財產盤點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暨幼小轉銜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畢業生幼小銜接體驗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量期末身高體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合畢業典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心靈成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負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五睡袋清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分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進修報府核備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縣外介聘教師到校審查並回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長意願調查表送件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61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6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勇</w:t>
            </w:r>
          </w:p>
          <w:p>
            <w:pPr>
              <w:pStyle w:val="Normal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典禮（暫定）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五）期末評量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彈性補課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200"/>
              <w:ind w:left="165" w:hanging="16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畢業典禮獎項禮品確認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繳交一至五年級期末考試卷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抽閱作文簿</w:t>
            </w:r>
          </w:p>
          <w:p>
            <w:pPr>
              <w:pStyle w:val="Normal"/>
              <w:snapToGrid w:val="false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訂下學年教科書</w:t>
            </w:r>
          </w:p>
          <w:p>
            <w:pPr>
              <w:pStyle w:val="Normal"/>
              <w:snapToGrid w:val="false"/>
              <w:ind w:left="85" w:hanging="8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補救教學計畫結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特教生轉銜通報登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防溺宣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發還六甲接種紀錄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畢業班</w:t>
            </w:r>
            <w:r>
              <w:rPr>
                <w:rFonts w:eastAsia="標楷體" w:cs="標楷體" w:ascii="標楷體" w:hAnsi="標楷體"/>
                <w:sz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</w:rPr>
              <w:t>實作課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遊戲器材安全檢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園綠美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草修整花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自衛消防編組訓練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果提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水電及排水系統檢  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課程檢討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登革熱防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檔案整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第二次缺額填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62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6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勇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端午節放假</w:t>
            </w:r>
          </w:p>
          <w:p>
            <w:pPr>
              <w:pStyle w:val="Normal"/>
              <w:snapToGrid w:val="false"/>
              <w:ind w:left="117" w:hanging="11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端午節彈性放假一天</w:t>
            </w:r>
          </w:p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5" w:hanging="16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印製一至五年級期末考試題</w:t>
            </w:r>
          </w:p>
          <w:p>
            <w:pPr>
              <w:pStyle w:val="Normal"/>
              <w:snapToGrid w:val="false"/>
              <w:spacing w:lineRule="exact" w:line="200"/>
              <w:ind w:left="165" w:hanging="16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發會暨領域會議（審課程計畫）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擬定學生暑假作業要點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獎勵期末評量、學期成績優異者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200"/>
              <w:ind w:left="90" w:hanging="9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閱讀星等獎頒獎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napToGrid w:val="false"/>
              <w:spacing w:lineRule="exact" w:line="200"/>
              <w:ind w:left="90" w:hanging="9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期成績結算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清查轉出轉入之學生資料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查閱學籍資料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印製成績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家庭教育線上評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特教檢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輔導紀錄冊繳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補充辦公用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綠色採購填報確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優先採購填報確認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教學設備檢修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印製財產月報表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宿舍資料填報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財產半年報表報府</w:t>
            </w:r>
          </w:p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收回並清點班級借用物品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校務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結業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園務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留園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年課程發展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健康報表送至衛生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生學用品帶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開學須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戲水安全宣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發放年撫卹金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辦理離職代理教師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休假旅遊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不休假獎金製表</w:t>
            </w:r>
          </w:p>
        </w:tc>
      </w:tr>
      <w:tr>
        <w:trPr>
          <w:trHeight w:val="2481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7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勇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結業式</w:t>
            </w:r>
          </w:p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三）暑假開始</w:t>
            </w:r>
          </w:p>
          <w:p>
            <w:pPr>
              <w:pStyle w:val="Normal"/>
              <w:snapToGrid w:val="false"/>
              <w:ind w:left="117" w:hanging="11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5" w:hanging="16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1" w:hanging="231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圓體">
    <w:charset w:val="88"/>
    <w:family w:val="roman"/>
    <w:pitch w:val="default"/>
  </w:font>
  <w:font w:name="華康標宋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numFmt w:val="bullet"/>
      <w:suff w:val="space"/>
      <w:lvlText w:val="＊"/>
      <w:lvlJc w:val="left"/>
      <w:pPr>
        <w:tabs>
          <w:tab w:val="num" w:pos="0"/>
        </w:tabs>
        <w:ind w:left="120" w:hanging="1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1">
    <w:name w:val="標題 1 字元1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中黑"/>
    <w:qFormat/>
    <w:rPr>
      <w:rFonts w:eastAsia="華康中黑體;Arial Unicode MS"/>
    </w:rPr>
  </w:style>
  <w:style w:type="character" w:styleId="Style7">
    <w:name w:val="註釋標題 字元"/>
    <w:qFormat/>
    <w:rPr>
      <w:rFonts w:ascii="Times New Roman" w:hAnsi="Times New Roman" w:eastAsia="新細明體;PMingLiU" w:cs="Times New Roman"/>
    </w:rPr>
  </w:style>
  <w:style w:type="character" w:styleId="Style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9">
    <w:name w:val="本文縮排 字元"/>
    <w:qFormat/>
    <w:rPr>
      <w:rFonts w:ascii="新細明體;PMingLiU" w:hAnsi="新細明體;PMingLiU" w:eastAsia="新細明體;PMingLiU" w:cs="Times New Roman"/>
      <w:sz w:val="16"/>
    </w:rPr>
  </w:style>
  <w:style w:type="character" w:styleId="Style10">
    <w:name w:val="純文字 字元"/>
    <w:qFormat/>
    <w:rPr>
      <w:rFonts w:ascii="細明體;MingLiU" w:hAnsi="細明體;MingLiU" w:eastAsia="細明體;MingLiU" w:cs="Courier New"/>
    </w:rPr>
  </w:style>
  <w:style w:type="character" w:styleId="Style11">
    <w:name w:val="本文 字元"/>
    <w:qFormat/>
    <w:rPr>
      <w:rFonts w:ascii="標楷體" w:hAnsi="標楷體" w:eastAsia="標楷體" w:cs="Times New Roman"/>
      <w:sz w:val="20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 w:val="18"/>
    </w:rPr>
  </w:style>
  <w:style w:type="character" w:styleId="31">
    <w:name w:val="本文 3 字元"/>
    <w:qFormat/>
    <w:rPr>
      <w:rFonts w:ascii="標楷體" w:hAnsi="標楷體" w:eastAsia="標楷體" w:cs="Times New Roman"/>
      <w:sz w:val="20"/>
      <w:szCs w:val="20"/>
    </w:rPr>
  </w:style>
  <w:style w:type="character" w:styleId="22">
    <w:name w:val="本文 2 字元"/>
    <w:qFormat/>
    <w:rPr>
      <w:rFonts w:ascii="新細明體;PMingLiU" w:hAnsi="新細明體;PMingLiU" w:eastAsia="新細明體;PMingLiU" w:cs="Times New Roman"/>
      <w:sz w:val="20"/>
    </w:rPr>
  </w:style>
  <w:style w:type="character" w:styleId="32">
    <w:name w:val="本文縮排 3 字元"/>
    <w:qFormat/>
    <w:rPr>
      <w:rFonts w:ascii="標楷體" w:hAnsi="標楷體" w:eastAsia="標楷體" w:cs="Times New Roman"/>
      <w:sz w:val="18"/>
    </w:rPr>
  </w:style>
  <w:style w:type="character" w:styleId="12">
    <w:name w:val="頁首 字元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文件引導模式 字元"/>
    <w:qFormat/>
    <w:rPr>
      <w:rFonts w:ascii="Arial" w:hAnsi="Arial" w:eastAsia="新細明體;PMingLiU" w:cs="Times New Roman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13">
    <w:name w:val="標題 1 字元"/>
    <w:qFormat/>
    <w:rPr>
      <w:b/>
      <w:bCs/>
      <w:kern w:val="2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日期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yFontK">
    <w:name w:val="MyFontK"/>
    <w:qFormat/>
    <w:rPr>
      <w:rFonts w:ascii="Times New Roman" w:hAnsi="Times New Roman" w:eastAsia="全真楷書;新細明體" w:cs="Times New Roman"/>
      <w:sz w:val="24"/>
    </w:rPr>
  </w:style>
  <w:style w:type="character" w:styleId="Style17">
    <w:name w:val="問候 字元"/>
    <w:qFormat/>
    <w:rPr>
      <w:rFonts w:ascii="新細明體;PMingLiU" w:hAnsi="新細明體;PMingLiU" w:eastAsia="新細明體;PMingLiU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80"/>
      <w:jc w:val="center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lineRule="auto" w:line="240"/>
      <w:jc w:val="both"/>
    </w:pPr>
    <w:rPr>
      <w:rFonts w:ascii="新細明體;PMingLiU" w:hAnsi="新細明體;PMingLiU" w:eastAsia="新細明體;PMingLiU" w:cs="Tahoma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9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1">
    <w:name w:val="（一）數字小標"/>
    <w:basedOn w:val="Normal"/>
    <w:qFormat/>
    <w:pPr>
      <w:ind w:firstLine="476"/>
    </w:pPr>
    <w:rPr>
      <w:rFonts w:ascii="標楷體" w:hAnsi="標楷體" w:eastAsia="標楷體" w:cs="標楷體"/>
      <w:sz w:val="32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</w:rPr>
  </w:style>
  <w:style w:type="paragraph" w:styleId="Style22">
    <w:name w:val="表頭"/>
    <w:basedOn w:val="Normal"/>
    <w:qFormat/>
    <w:pPr>
      <w:spacing w:lineRule="atLeas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1."/>
    <w:basedOn w:val="Normal"/>
    <w:qFormat/>
    <w:pPr>
      <w:ind w:left="438" w:hanging="438"/>
    </w:pPr>
    <w:rPr>
      <w:rFonts w:ascii="華康標宋體;微軟正黑體" w:hAnsi="華康標宋體;微軟正黑體" w:eastAsia="華康標宋體;微軟正黑體"/>
      <w:sz w:val="25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6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240" w:leader="none"/>
      </w:tabs>
      <w:snapToGrid w:val="false"/>
      <w:spacing w:lineRule="exact" w:line="240"/>
      <w:ind w:left="18" w:firstLine="14"/>
      <w:jc w:val="both"/>
    </w:pPr>
    <w:rPr>
      <w:rFonts w:ascii="新細明體;PMingLiU" w:hAnsi="新細明體;PMingLiU" w:cs="新細明體;PMingLiU"/>
      <w:kern w:val="0"/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6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ind w:left="290" w:hanging="180"/>
    </w:pPr>
    <w:rPr>
      <w:rFonts w:ascii="標楷體" w:hAnsi="標楷體" w:eastAsia="標楷體" w:cs="標楷體"/>
      <w:kern w:val="0"/>
      <w:sz w:val="18"/>
      <w:szCs w:val="20"/>
      <w:lang w:val="en-US"/>
    </w:rPr>
  </w:style>
  <w:style w:type="paragraph" w:styleId="33">
    <w:name w:val="本文 3"/>
    <w:basedOn w:val="Normal"/>
    <w:qFormat/>
    <w:pPr>
      <w:spacing w:lineRule="atLeast" w:line="0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24">
    <w:name w:val="本文 2"/>
    <w:basedOn w:val="Normal"/>
    <w:qFormat/>
    <w:pPr>
      <w:spacing w:lineRule="atLeast" w:line="0"/>
      <w:jc w:val="both"/>
    </w:pPr>
    <w:rPr>
      <w:rFonts w:ascii="新細明體;PMingLiU" w:hAnsi="新細明體;PMingLiU"/>
      <w:kern w:val="0"/>
      <w:sz w:val="20"/>
      <w:szCs w:val="20"/>
      <w:lang w:val="en-US"/>
    </w:rPr>
  </w:style>
  <w:style w:type="paragraph" w:styleId="34">
    <w:name w:val="本文縮排 3"/>
    <w:basedOn w:val="Normal"/>
    <w:qFormat/>
    <w:pPr>
      <w:ind w:left="247" w:hanging="180"/>
    </w:pPr>
    <w:rPr>
      <w:rFonts w:ascii="標楷體" w:hAnsi="標楷體" w:eastAsia="標楷體" w:cs="標楷體"/>
      <w:kern w:val="0"/>
      <w:sz w:val="18"/>
      <w:szCs w:val="20"/>
      <w:lang w:val="en-US"/>
    </w:rPr>
  </w:style>
  <w:style w:type="paragraph" w:styleId="35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kern w:val="0"/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5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2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微軟正黑體"/>
      <w:sz w:val="22"/>
    </w:rPr>
  </w:style>
  <w:style w:type="paragraph" w:styleId="Style3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" w:cs="Times New Roman"/>
      <w:color w:val="auto"/>
      <w:sz w:val="22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0762" w:leader="dot"/>
      </w:tabs>
      <w:ind w:left="480" w:hanging="0"/>
    </w:pPr>
    <w:rPr>
      <w:rFonts w:ascii="標楷體" w:hAnsi="標楷體" w:eastAsia="標楷體" w:cs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2">
    <w:name w:val="區塊文字"/>
    <w:basedOn w:val="Normal"/>
    <w:qFormat/>
    <w:pPr>
      <w:kinsoku w:val="false"/>
      <w:spacing w:before="40" w:after="0"/>
      <w:ind w:left="1" w:right="57" w:firstLine="56"/>
    </w:pPr>
    <w:rPr>
      <w:sz w:val="20"/>
    </w:rPr>
  </w:style>
  <w:style w:type="paragraph" w:styleId="Style33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4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</w:rPr>
  </w:style>
  <w:style w:type="paragraph" w:styleId="Style35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Style36">
    <w:name w:val="相關領域..."/>
    <w:basedOn w:val="Normal"/>
    <w:qFormat/>
    <w:pPr>
      <w:suppressAutoHyphens w:val="true"/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華康標宋體;微軟正黑體"/>
      <w:kern w:val="2"/>
      <w:sz w:val="20"/>
    </w:rPr>
  </w:style>
  <w:style w:type="paragraph" w:styleId="Style37">
    <w:name w:val="相關領域─◎"/>
    <w:basedOn w:val="Style36"/>
    <w:qFormat/>
    <w:pPr>
      <w:ind w:left="567" w:hanging="567"/>
    </w:pPr>
    <w:rPr>
      <w:b/>
      <w:bCs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0000FF"/>
      <w:kern w:val="2"/>
      <w:sz w:val="20"/>
      <w:szCs w:val="20"/>
      <w:lang w:val="en-US"/>
    </w:rPr>
  </w:style>
  <w:style w:type="paragraph" w:styleId="Style38">
    <w:name w:val="表格內容"/>
    <w:basedOn w:val="Normal"/>
    <w:qFormat/>
    <w:pPr>
      <w:suppressLineNumbers/>
      <w:suppressAutoHyphens w:val="true"/>
    </w:pPr>
    <w:rPr>
      <w:kern w:val="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4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26">
    <w:name w:val="清單 2"/>
    <w:basedOn w:val="Normal"/>
    <w:qFormat/>
    <w:pPr>
      <w:ind w:left="960" w:hanging="480"/>
    </w:pPr>
    <w:rPr>
      <w:szCs w:val="20"/>
    </w:rPr>
  </w:style>
  <w:style w:type="paragraph" w:styleId="27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4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42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華康粗黑體"/>
      <w:color w:val="33FFFF"/>
      <w:sz w:val="28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4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kern w:val="0"/>
      <w:sz w:val="20"/>
      <w:szCs w:val="20"/>
      <w:lang w:val="en-US"/>
    </w:rPr>
  </w:style>
  <w:style w:type="paragraph" w:styleId="Style4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6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800080"/>
      <w:kern w:val="2"/>
      <w:sz w:val="20"/>
      <w:szCs w:val="20"/>
      <w:lang w:val="en-US" w:eastAsia="en-US"/>
    </w:rPr>
  </w:style>
  <w:style w:type="paragraph" w:styleId="01">
    <w:name w:val="縮排0.1"/>
    <w:basedOn w:val="TextBodyIndent"/>
    <w:qFormat/>
    <w:pPr>
      <w:tabs>
        <w:tab w:val="clear" w:pos="240"/>
      </w:tabs>
      <w:ind w:left="57" w:right="57" w:hanging="0"/>
      <w:jc w:val="left"/>
    </w:pPr>
    <w:rPr>
      <w:szCs w:val="20"/>
    </w:rPr>
  </w:style>
  <w:style w:type="paragraph" w:styleId="Style4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1">
    <w:name w:val="本文 21"/>
    <w:basedOn w:val="Normal"/>
    <w:qFormat/>
    <w:pPr>
      <w:ind w:left="540" w:hanging="0"/>
    </w:pPr>
    <w:rPr>
      <w:szCs w:val="20"/>
    </w:rPr>
  </w:style>
  <w:style w:type="paragraph" w:styleId="17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49">
    <w:name w:val="國中題目"/>
    <w:basedOn w:val="Normal"/>
    <w:qFormat/>
    <w:pPr>
      <w:snapToGrid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5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9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0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D2">
    <w:name w:val="d2"/>
    <w:basedOn w:val="Normal"/>
    <w:qFormat/>
    <w:pPr>
      <w:spacing w:lineRule="exact" w:line="400"/>
      <w:ind w:left="964" w:hanging="737"/>
      <w:jc w:val="both"/>
    </w:pPr>
    <w:rPr>
      <w:rFonts w:eastAsia="標楷體"/>
    </w:rPr>
  </w:style>
  <w:style w:type="paragraph" w:styleId="D4">
    <w:name w:val="d4"/>
    <w:basedOn w:val="Normal"/>
    <w:qFormat/>
    <w:pPr>
      <w:spacing w:lineRule="exact" w:line="400"/>
      <w:ind w:left="907" w:hanging="227"/>
      <w:jc w:val="both"/>
    </w:pPr>
    <w:rPr>
      <w:rFonts w:eastAsia="標楷體"/>
    </w:rPr>
  </w:style>
  <w:style w:type="paragraph" w:styleId="Style52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  <w:lang w:val="en-US"/>
    </w:rPr>
  </w:style>
  <w:style w:type="paragraph" w:styleId="112">
    <w:name w:val="彩色清單 - 輔色 1"/>
    <w:basedOn w:val="Normal"/>
    <w:qFormat/>
    <w:pPr>
      <w:ind w:left="480" w:hanging="0"/>
    </w:pPr>
    <w:rPr/>
  </w:style>
  <w:style w:type="paragraph" w:styleId="Style53">
    <w:name w:val="國小注音詳解"/>
    <w:basedOn w:val="Style45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5:00Z</dcterms:created>
  <dc:creator>betty betty</dc:creator>
  <dc:description/>
  <cp:keywords/>
  <dc:language>en-US</dc:language>
  <cp:lastModifiedBy>真 于</cp:lastModifiedBy>
  <cp:lastPrinted>2018-05-29T13:33:00Z</cp:lastPrinted>
  <dcterms:modified xsi:type="dcterms:W3CDTF">2019-07-31T08:14:00Z</dcterms:modified>
  <cp:revision>3</cp:revision>
  <dc:subject/>
  <dc:title/>
</cp:coreProperties>
</file>