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5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1-29T00:35:00Z</dcterms:modified>
  <cp:revision>2</cp:revision>
  <dc:subject/>
  <dc:title>公職人員利益衝突迴避案件自行迴避報告書</dc:title>
</cp:coreProperties>
</file>