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度收養紀錄片之電影欣賞巡迴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收養映像館～收養紀錄片電影欣賞暨映後講座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只要有愛，我們都是一家人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國外的福利制度比較好，小孩出養到國外應該可以過得比較好吧？』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那些想收養孩子的人，應該都是因為無法生育才會選擇收養吧？』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『只要我把孩子照顧得很好，孩子就不會想找生父母，我也不需要告訴孩子身世。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『收養來的孩子，最終還是會離開收養家庭，選擇回到原生家庭生活吧！』</w:t>
      </w:r>
      <w:r>
        <w:rPr>
          <w:rFonts w:ascii="標楷體" w:hAnsi="標楷體" w:cs="標楷體" w:eastAsia="標楷體"/>
          <w:b/>
          <w:i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對於收養，您與身旁的親友，是否也有這樣的迷思呢？在台灣，收出養很少被討論，因此民眾對收出養的認識多數來自於長輩的口頭描述，若長輩對收出養的瞭解仍然停留在傳統的觀念上，這樣的迷思代代相傳就不難想見了！然而，收出養服務持續演進多年下來，很多觀念已經被打破了！為了讓民眾對收出養的內涵與精神有更多的認識，中心舉辦了「收養紀錄片之電影欣賞暨映後講座」，希望藉由真實且感人的故事，帶您用不同的角度，看看收出養的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巡迴講座將播映兩部影片，一由提供收出養服務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兒童福利聯盟所拍攝的收養家庭紀錄片，內容講述四個家庭，四段生命的故事，打破一般民眾對於不孕才選擇收養的觀念、收養來的孩子不親、身世是不能說的秘密等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另一支紀錄片則是由美國導演</w:t>
      </w:r>
      <w:r>
        <w:rPr>
          <w:rFonts w:eastAsia="標楷體" w:cs="標楷體" w:ascii="標楷體" w:hAnsi="標楷體"/>
        </w:rPr>
        <w:t>Linda Goldstein Knowlton</w:t>
      </w:r>
      <w:r>
        <w:rPr>
          <w:rFonts w:ascii="標楷體" w:hAnsi="標楷體" w:cs="標楷體" w:eastAsia="標楷體"/>
        </w:rPr>
        <w:t>所拍攝，</w:t>
      </w:r>
      <w:r>
        <w:rPr>
          <w:rFonts w:eastAsia="標楷體" w:cs="標楷體" w:ascii="標楷體" w:hAnsi="標楷體"/>
        </w:rPr>
        <w:t>Linda</w:t>
      </w:r>
      <w:r>
        <w:rPr>
          <w:rFonts w:ascii="標楷體" w:hAnsi="標楷體" w:cs="標楷體" w:eastAsia="標楷體"/>
        </w:rPr>
        <w:t>是兩個中國女孩的養母，作為母親，為了更瞭解孩子並回應孩子的需求，</w:t>
      </w:r>
      <w:r>
        <w:rPr>
          <w:rFonts w:eastAsia="標楷體" w:cs="標楷體" w:ascii="標楷體" w:hAnsi="標楷體"/>
        </w:rPr>
        <w:t>Linda</w:t>
      </w:r>
      <w:r>
        <w:rPr>
          <w:rFonts w:ascii="標楷體" w:hAnsi="標楷體" w:cs="標楷體" w:eastAsia="標楷體"/>
        </w:rPr>
        <w:t>費時四年拍攝四名自中國被收養的女孩，透過四名女孩的生命故事，呈現跨種族收養所產生的身分認同、種族與性別議題及尋親等，帶著您深入這群孩子的內心，體會他們成長的過程中，面對身分認同的種種煎熬與辛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電影介紹】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嗨！寶貝 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渴望有孩子的夫妻、在路邊被發現的女嬰、陪伴孩子的寄養媽媽、準備被送出國的孩子，他們因為收出養連結在一起。兒福聯盟歷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餘年收出養服務，台灣首支真實收養家庭紀錄片，透過「飛行少年」、「一首搖滾上月球」導演黃嘉俊的細膩影像，看到充滿勇氣和愛的動人故事。 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中的蕭爸爸和媽媽，自己已經生了兩個兒子，但還是選擇收養；寄養媽媽明明知道自己只是短暫照顧，卻還是產生了無法割捨的情感。其實人與人之間的感情是靠相處，血緣不是真愛的依據，我們往往認為收養只是為了解決不孕，卻忽略了收養人對於家庭與愛的渴望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，妳從哪裡來？</w:t>
      </w:r>
      <w:r>
        <w:rPr>
          <w:rFonts w:eastAsia="標楷體" w:cs="標楷體" w:ascii="標楷體" w:hAnsi="標楷體"/>
        </w:rPr>
        <w:t>(Somewhere Between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院</w:t>
      </w:r>
      <w:r>
        <w:rPr>
          <w:rFonts w:ascii="標楷體" w:hAnsi="標楷體" w:cs="標楷體" w:eastAsia="標楷體"/>
          <w:color w:val="FF0000"/>
        </w:rPr>
        <w:t>僅</w:t>
      </w:r>
      <w:r>
        <w:rPr>
          <w:rFonts w:ascii="標楷體" w:hAnsi="標楷體" w:cs="標楷體" w:eastAsia="標楷體"/>
          <w:color w:val="FF0000"/>
        </w:rPr>
        <w:t>放</w:t>
      </w:r>
      <w:r>
        <w:rPr>
          <w:rFonts w:ascii="標楷體" w:hAnsi="標楷體" w:cs="標楷體" w:eastAsia="標楷體"/>
          <w:color w:val="FF0000"/>
        </w:rPr>
        <w:t>映</w:t>
      </w:r>
      <w:r>
        <w:rPr>
          <w:rFonts w:ascii="標楷體" w:hAnsi="標楷體" w:cs="標楷體" w:eastAsia="標楷體"/>
          <w:color w:val="FF0000"/>
        </w:rPr>
        <w:t>此</w:t>
      </w:r>
      <w:r>
        <w:rPr>
          <w:rFonts w:ascii="標楷體" w:hAnsi="標楷體" w:cs="標楷體" w:eastAsia="標楷體"/>
          <w:color w:val="FF0000"/>
        </w:rPr>
        <w:t>片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9"/>
        <w:rPr>
          <w:vanish/>
        </w:rPr>
      </w:pPr>
      <w:r>
        <w:rPr>
          <w:rFonts w:ascii="標楷體" w:hAnsi="標楷體" w:cs="標楷體" w:eastAsia="標楷體"/>
          <w:b/>
          <w:i/>
        </w:rPr>
        <w:t>本片為臺灣首映，獨家版權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發行，導演</w:t>
      </w:r>
      <w:r>
        <w:rPr>
          <w:rFonts w:eastAsia="標楷體" w:cs="標楷體" w:ascii="標楷體" w:hAnsi="標楷體"/>
        </w:rPr>
        <w:t xml:space="preserve">Linda Goldstein Knowlton </w:t>
      </w:r>
      <w:r>
        <w:rPr>
          <w:rFonts w:ascii="標楷體" w:hAnsi="標楷體" w:cs="標楷體" w:eastAsia="標楷體"/>
        </w:rPr>
        <w:t>本身為兩名中國女孩的養母，費時四年拍攝本部紀錄片，呈現四位被收養青少女的故事。本片呈現了跨種族收養、身分認同、尋親、種族和性別議題，曾獲得美國多項電影節大獎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275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8:00Z</dcterms:created>
  <dc:creator>北市收出養資源中心_吳靜宜</dc:creator>
  <dc:description/>
  <dc:language>en-US</dc:language>
  <cp:lastModifiedBy>user</cp:lastModifiedBy>
  <cp:lastPrinted>2015-05-04T14:35:00Z</cp:lastPrinted>
  <dcterms:modified xsi:type="dcterms:W3CDTF">2015-10-17T07:08:00Z</dcterms:modified>
  <cp:revision>2</cp:revision>
  <dc:subject/>
  <dc:title/>
</cp:coreProperties>
</file>