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新屋區笨港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期初</w:t>
      </w:r>
      <w:r>
        <w:rPr/>
        <w:t>校務會議提案單</w:t>
      </w:r>
    </w:p>
    <w:tbl>
      <w:tblPr>
        <w:tblW w:w="895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731"/>
      </w:tblGrid>
      <w:tr>
        <w:trPr>
          <w:trHeight w:val="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58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編號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</w:tr>
      <w:tr>
        <w:trPr>
          <w:trHeight w:val="70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修本校教師評審委員會設置辦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稱教評會設置要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26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明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查本校教評會設置要點於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經校務會議通過訂定，惟選任後若教師遇有留職停薪（含兵役、侍親、育嬰、進修及借調等）、延長病假及公務借調等因素，致未實際在校任教、服務之情事，是否喪失委員資格及遞補方式，尚未明訂，</w:t>
            </w:r>
            <w:r>
              <w:rPr>
                <w:rFonts w:ascii="標楷體" w:hAnsi="標楷體" w:cs="標楷體" w:eastAsia="標楷體"/>
              </w:rPr>
              <w:t>爰擬增訂教評會設置要點第三點第二項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如於選任後發生前開情事，即喪失委員資格，由候補委員依相關規定遞補之</w:t>
            </w:r>
            <w:r>
              <w:rPr>
                <w:rFonts w:ascii="標楷體" w:hAnsi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before="90" w:after="0"/>
        <w:ind w:left="-12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47:00Z</dcterms:created>
  <dc:creator>佛光人文社會學院</dc:creator>
  <dc:description/>
  <cp:keywords/>
  <dc:language>en-US</dc:language>
  <cp:lastModifiedBy>User</cp:lastModifiedBy>
  <cp:lastPrinted>2020-06-29T09:29:00Z</cp:lastPrinted>
  <dcterms:modified xsi:type="dcterms:W3CDTF">2021-08-25T01:02:00Z</dcterms:modified>
  <cp:revision>5</cp:revision>
  <dc:subject/>
  <dc:title> </dc:title>
</cp:coreProperties>
</file>