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市新屋區笨港國民小學</w:t>
      </w:r>
      <w:r>
        <w:rPr>
          <w:rFonts w:eastAsia="標楷體" w:cs="標楷體" w:ascii="標楷體" w:hAnsi="標楷體"/>
          <w:sz w:val="40"/>
        </w:rPr>
        <w:t>-</w:t>
      </w:r>
      <w:r>
        <w:rPr>
          <w:rFonts w:ascii="標楷體" w:hAnsi="標楷體" w:cs="標楷體" w:eastAsia="標楷體"/>
          <w:sz w:val="40"/>
        </w:rPr>
        <w:t>場地設施開放使用管理辦法</w:t>
      </w:r>
    </w:p>
    <w:p>
      <w:pPr>
        <w:pStyle w:val="Normal"/>
        <w:jc w:val="right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修訂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360" w:footer="737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textAlignment w:val="baseline"/>
        <w:rPr/>
      </w:pPr>
      <w:r>
        <w:rPr>
          <w:rFonts w:ascii="標楷體" w:hAnsi="標楷體" w:cs="標楷體" w:eastAsia="標楷體"/>
          <w:bCs/>
          <w:sz w:val="28"/>
        </w:rPr>
        <w:t>壹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宗旨：</w:t>
      </w:r>
      <w:r>
        <w:rPr>
          <w:rFonts w:ascii="標楷體" w:hAnsi="標楷體" w:cs="標楷體" w:eastAsia="標楷體"/>
          <w:sz w:val="28"/>
        </w:rPr>
        <w:t>開放學校各項場地與設備，提供社區民眾休閒活動，提昇精神生活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ind w:left="842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及陶冶身心，促進全民精神建設，使學校與社區民眾相結合，提昇文化水準，革新社會風氣為宗旨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textAlignment w:val="baseline"/>
        <w:rPr/>
      </w:pPr>
      <w:r>
        <w:rPr>
          <w:rFonts w:ascii="標楷體" w:hAnsi="標楷體" w:cs="標楷體" w:eastAsia="標楷體"/>
          <w:bCs/>
          <w:sz w:val="28"/>
        </w:rPr>
        <w:t>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依據：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eastAsia="標楷體" w:cs="標楷體" w:ascii="標楷體" w:hAnsi="標楷體"/>
          <w:sz w:val="28"/>
        </w:rPr>
        <w:t>92.07.24</w:t>
      </w:r>
      <w:r>
        <w:rPr>
          <w:rFonts w:ascii="標楷體" w:hAnsi="標楷體" w:cs="標楷體" w:eastAsia="標楷體"/>
          <w:sz w:val="28"/>
        </w:rPr>
        <w:t>府教國字第</w:t>
      </w:r>
      <w:r>
        <w:rPr>
          <w:rFonts w:eastAsia="標楷體" w:cs="標楷體" w:ascii="標楷體" w:hAnsi="標楷體"/>
          <w:sz w:val="28"/>
        </w:rPr>
        <w:t>0920140327</w:t>
      </w:r>
      <w:r>
        <w:rPr>
          <w:rFonts w:ascii="標楷體" w:hAnsi="標楷體" w:cs="標楷體" w:eastAsia="標楷體"/>
          <w:sz w:val="28"/>
        </w:rPr>
        <w:t xml:space="preserve">號函「桃園縣立各級學校場地  </w:t>
      </w:r>
    </w:p>
    <w:p>
      <w:pPr>
        <w:pStyle w:val="2"/>
        <w:spacing w:lineRule="exact" w:line="500"/>
        <w:rPr/>
      </w:pPr>
      <w:r>
        <w:rPr/>
        <w:t>設施開放使用管理要點」及「桃園縣立各級學校場地設施開放使用收費基準」訂定本校之使用管理辦法及收費標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學校場地設施開放使用及管理原則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優先原則：不影響學校教學活動及各項教學之進行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社區化原則：辦理社區之體育、社教、藝文等活動為原則，其活動之性質及內容，不得違反法令規章及善良風俗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本位管理原則：縣府授權本校依實際情況辦理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2520" w:hanging="252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本校場地設施開放範圍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2440" w:hanging="1960"/>
        <w:textAlignment w:val="baseline"/>
        <w:rPr/>
      </w:pPr>
      <w:r>
        <w:rPr>
          <w:rFonts w:ascii="標楷體" w:hAnsi="標楷體" w:cs="標楷體" w:eastAsia="標楷體"/>
          <w:sz w:val="28"/>
        </w:rPr>
        <w:t>活動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風雨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運動場、視聽教室、電腦教室、川堂、走廊等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學校場地設施開放使用時段分為：全日、半日、夜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放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時間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晨間 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；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傍晚 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開放運動場不收費（其餘各項場地不外借使用為原則）；如有特殊狀況需經校長核可後方得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週六（有學生上課時）：晨間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；傍晚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</w:rPr>
        <w:t>週六、週日及國定假日（無學生上課時）：自上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～下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全日開放使用運動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開放對象：依照申請優先順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</w:rPr>
        <w:t>學校教職員生、家長會成員、志工及社區民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</w:rPr>
        <w:t>各機關學校或團體組織租借場地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</w:rPr>
        <w:t>其他經學校同意租借使用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ascii="標楷體" w:hAnsi="標楷體" w:cs="標楷體" w:eastAsia="標楷體"/>
          <w:b/>
          <w:bCs/>
          <w:sz w:val="28"/>
        </w:rPr>
        <w:t>如從事政治性活動（競選相關活動）及婚喪喜慶等本校不予租借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3"/>
        <w:spacing w:lineRule="exact" w:line="500"/>
        <w:rPr/>
      </w:pPr>
      <w:r>
        <w:rPr/>
        <w:t>捌、申請程序：</w:t>
      </w:r>
    </w:p>
    <w:p>
      <w:pPr>
        <w:pStyle w:val="3"/>
        <w:numPr>
          <w:ilvl w:val="0"/>
          <w:numId w:val="2"/>
        </w:numPr>
        <w:spacing w:lineRule="exact" w:line="500"/>
        <w:rPr/>
      </w:pPr>
      <w:r>
        <w:rPr/>
        <w:t>使用人或社團除情況特殊外，應於一週前向學校總務處提出申請（申請表如附件一），載明活動名稱、時間、性質及參加人數。</w:t>
      </w:r>
    </w:p>
    <w:p>
      <w:pPr>
        <w:pStyle w:val="3"/>
        <w:numPr>
          <w:ilvl w:val="0"/>
          <w:numId w:val="2"/>
        </w:numPr>
        <w:spacing w:lineRule="exact" w:line="500"/>
        <w:rPr/>
      </w:pPr>
      <w:r>
        <w:rPr/>
        <w:t>申請表經學校核准後即繳交使用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</w:rPr>
        <w:t>使用限制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55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運動場限制：跑道內禁止吸煙、嚼食口香糖、檳榔；禁止任何車輛及穿著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55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高跟鞋者進入跑道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55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不得使用可燃性物品（營火、瓦斯或生火）及超負荷使用電器用品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120" w:hanging="11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不得任意在牆壁釘釘子，或任意搬動器材設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122" w:hanging="560"/>
        <w:textAlignment w:val="baseline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b/>
          <w:bCs/>
          <w:sz w:val="28"/>
        </w:rPr>
        <w:t>草地上如需架設各項設施需在申請時註明，同時使用後需將草地的洞填平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五、不在租借使用範圍內之場地設施，不得使用或搬動設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六、其他不得違反本校相關規定者。</w:t>
      </w:r>
    </w:p>
    <w:p>
      <w:pPr>
        <w:pStyle w:val="TextBodyIndent"/>
        <w:spacing w:lineRule="exact" w:line="500"/>
        <w:ind w:left="899" w:hanging="899"/>
        <w:rPr/>
      </w:pPr>
      <w:r>
        <w:rPr>
          <w:sz w:val="28"/>
        </w:rPr>
        <w:t>拾、損害賠償：校方管理單位將場地設施租借給使用人前，應逐項點交給租借人，租借人應妥善使用、愛護公物，如不慎損壞依照「公物損壞賠償辦法」照價賠償。但如使用人故意損壞公物，除照價賠償外，爾後不得再租借場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拾壹、平安保險事項：意外險等由場地租借人負責，學校不負任何責任。</w:t>
      </w:r>
    </w:p>
    <w:p>
      <w:pPr>
        <w:pStyle w:val="3"/>
        <w:spacing w:lineRule="exact" w:line="500"/>
        <w:rPr/>
      </w:pPr>
      <w:r>
        <w:rPr/>
        <w:t>拾貳、安全及注意事項：</w:t>
      </w:r>
    </w:p>
    <w:p>
      <w:pPr>
        <w:pStyle w:val="3"/>
        <w:numPr>
          <w:ilvl w:val="0"/>
          <w:numId w:val="7"/>
        </w:numPr>
        <w:spacing w:lineRule="exact" w:line="500"/>
        <w:rPr/>
      </w:pPr>
      <w:r>
        <w:rPr/>
        <w:t>場地設施清潔復原工作，由租借使用單位人員負責。</w:t>
      </w:r>
    </w:p>
    <w:p>
      <w:pPr>
        <w:pStyle w:val="3"/>
        <w:numPr>
          <w:ilvl w:val="0"/>
          <w:numId w:val="7"/>
        </w:numPr>
        <w:spacing w:lineRule="exact" w:line="500"/>
        <w:rPr/>
      </w:pPr>
      <w:r>
        <w:rPr/>
        <w:t>場地設施若因使用而導致毀損，租借使用人需照價賠償，活動中不得從事施放天燈、煙火、鞭炮、汽球等違反國際機場週邊特殊規定之情事。</w:t>
      </w:r>
    </w:p>
    <w:p>
      <w:pPr>
        <w:pStyle w:val="3"/>
        <w:numPr>
          <w:ilvl w:val="0"/>
          <w:numId w:val="7"/>
        </w:numPr>
        <w:spacing w:lineRule="exact" w:line="500"/>
        <w:rPr/>
      </w:pPr>
      <w:r>
        <w:rPr/>
        <w:t>租借單位或人員所有之各項自備器材、設備，須於當天拆除，場地應回復原狀。</w:t>
      </w:r>
    </w:p>
    <w:p>
      <w:pPr>
        <w:pStyle w:val="3"/>
        <w:numPr>
          <w:ilvl w:val="0"/>
          <w:numId w:val="7"/>
        </w:numPr>
        <w:spacing w:lineRule="exact" w:line="500"/>
        <w:rPr/>
      </w:pPr>
      <w:r>
        <w:rPr/>
        <w:t>除佈置會場運送器材等外，汽機車不得任意進入校園，以維護校園安全。</w:t>
      </w:r>
    </w:p>
    <w:p>
      <w:pPr>
        <w:pStyle w:val="3"/>
        <w:numPr>
          <w:ilvl w:val="0"/>
          <w:numId w:val="7"/>
        </w:numPr>
        <w:spacing w:lineRule="exact" w:line="500"/>
        <w:rPr/>
      </w:pPr>
      <w:r>
        <w:rPr/>
        <w:t>除特殊必要且徵得學校同意外，不得任意使用出借範圍以外之場所、設備或器材。</w:t>
      </w:r>
    </w:p>
    <w:p>
      <w:pPr>
        <w:pStyle w:val="3"/>
        <w:numPr>
          <w:ilvl w:val="0"/>
          <w:numId w:val="7"/>
        </w:numPr>
        <w:spacing w:lineRule="exact" w:line="500"/>
        <w:rPr/>
      </w:pPr>
      <w:r>
        <w:rPr/>
        <w:t>活動期間若發生治安問題或火警事件，租借單位人員應負完全責任。</w:t>
      </w:r>
    </w:p>
    <w:p>
      <w:pPr>
        <w:pStyle w:val="3"/>
        <w:numPr>
          <w:ilvl w:val="0"/>
          <w:numId w:val="7"/>
        </w:numPr>
        <w:spacing w:lineRule="exact" w:line="500"/>
        <w:rPr/>
      </w:pPr>
      <w:r>
        <w:rPr/>
        <w:t>辦妥使用手續後，不得變更使用用途，一經查獲立即暫停借用，且不退還已繳之使用費。</w:t>
      </w:r>
    </w:p>
    <w:p>
      <w:pPr>
        <w:pStyle w:val="3"/>
        <w:numPr>
          <w:ilvl w:val="0"/>
          <w:numId w:val="7"/>
        </w:numPr>
        <w:spacing w:lineRule="exact" w:line="500"/>
        <w:rPr/>
      </w:pPr>
      <w:r>
        <w:rPr/>
        <w:t>租借單位人員自行負責場地設施之使用安全，如從事危險動作需事先準備預防措施（如安全繩、安全網、滅火器或安全帽、手套等安全用具；並備妥急救箱以防意外發生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肆、本校場地設施開放使用【收費標準】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2567"/>
        <w:gridCol w:w="1080"/>
        <w:gridCol w:w="1080"/>
        <w:gridCol w:w="1080"/>
        <w:gridCol w:w="2880"/>
      </w:tblGrid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 地 名 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收費基準（新台幣：元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註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   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夜間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半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含音響</w:t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運動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含田徑場</w:t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32"/>
              </w:rPr>
              <w:t>電腦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川堂、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pacing w:lineRule="exact" w:line="5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</w:rPr>
              <w:t>如果有使用空調設備者，另酌收水電費，每小時新台幣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整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場地設施借用，水電費每小時收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者如操作不當，造成設備器材故障損壞，除應照價賠償外，並於一年內不得再租借使用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</w:rPr>
        <w:t>拾伍、優待事項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校各屆校友，辦理校友同學會時，免收場地租借費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辦理各項公益活動，免收場地租借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申請單位以學校、家長會、志工隊等為協辦單位者，並從事有益身心健康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之休閒活動或社教文化活動等，得免收場地租借費用，但宜收水電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980" w:hanging="980"/>
        <w:textAlignment w:val="baseline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場地租借使用如夏令營、各項訓練研習等，屬教學服務性質，學校基於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974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照顧學生、教育學生立場，經單位主管核准後，免收場地租借費用，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974" w:hanging="0"/>
        <w:textAlignment w:val="baseline"/>
        <w:rPr/>
      </w:pPr>
      <w:r>
        <w:rPr>
          <w:rFonts w:ascii="標楷體" w:hAnsi="標楷體" w:cs="標楷體" w:eastAsia="標楷體"/>
          <w:sz w:val="28"/>
        </w:rPr>
        <w:t>但宜收水電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</w:rPr>
        <w:t xml:space="preserve">拾陸、本辦法經行政會議通過，校長核定後實施，如有未盡事宜，得隨時修正之，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桃園市笨港國民小學校園</w:t>
      </w:r>
      <w:r>
        <w:rPr/>
        <w:t>場地設施借用申請表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702"/>
        <w:gridCol w:w="1818"/>
        <w:gridCol w:w="180"/>
        <w:gridCol w:w="313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sz w:val="32"/>
                <w:szCs w:val="32"/>
              </w:rPr>
              <w:t>簽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、家長會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學校或社團組織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動電話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址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對象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內容性質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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社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sz w:val="28"/>
              </w:rPr>
              <w:t xml:space="preserve">隊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訓練研習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校友同學會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5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人數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約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使用時間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5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分起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5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借用場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活動中心□運動場</w:t>
            </w:r>
          </w:p>
          <w:p>
            <w:pPr>
              <w:pStyle w:val="Normal"/>
              <w:spacing w:lineRule="exact" w:line="400"/>
              <w:ind w:right="-125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視聽教室□川堂走廊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電腦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使用空調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設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備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□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借用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00</w:t>
            </w: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水電費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6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費用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萬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仟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佰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拾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元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簽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幼兒園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導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務主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長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567" w:gutter="0" w:header="0" w:top="907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left="1680" w:hanging="1680"/>
      <w:textAlignment w:val="baseline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  <w:tab w:val="left" w:pos="720" w:leader="none"/>
      </w:tabs>
      <w:spacing w:lineRule="exact" w:line="440"/>
      <w:ind w:left="900" w:hanging="0"/>
      <w:textAlignment w:val="baseline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540" w:leader="none"/>
      </w:tabs>
      <w:spacing w:lineRule="exact" w:line="440"/>
      <w:ind w:left="899" w:hanging="899"/>
      <w:textAlignment w:val="baseline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2:00Z</dcterms:created>
  <dc:creator>圖書館</dc:creator>
  <dc:description/>
  <cp:keywords/>
  <dc:language>en-US</dc:language>
  <cp:lastModifiedBy>Windows 使用者</cp:lastModifiedBy>
  <cp:lastPrinted>2016-09-07T12:41:00Z</cp:lastPrinted>
  <dcterms:modified xsi:type="dcterms:W3CDTF">2016-09-13T07:13:00Z</dcterms:modified>
  <cp:revision>9</cp:revision>
  <dc:subject/>
  <dc:title>桃園縣立竹圍國中場地設施開放使用管理要點</dc:title>
</cp:coreProperties>
</file>