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exact" w:line="48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行程簡要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一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2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3</w:t>
      </w:r>
      <w:r>
        <w:rPr>
          <w:rFonts w:ascii="標楷體" w:hAnsi="標楷體" w:eastAsia="標楷體"/>
          <w:b/>
          <w:sz w:val="32"/>
          <w:szCs w:val="32"/>
        </w:rPr>
        <w:t>日（星期六至星期日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798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1: 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次悸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悠閒的氛圍活動，讓你我對彼此有初步的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配著遼闊的美景享受高級的無菜單料理，整個心都開朗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LOFT17</w:t>
            </w:r>
            <w:r>
              <w:rPr>
                <w:rFonts w:ascii="微軟正黑體" w:hAnsi="微軟正黑體" w:cs="微軟正黑體" w:eastAsia="微軟正黑體"/>
                <w:szCs w:val="24"/>
              </w:rPr>
              <w:t>森活休閒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往大海前進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把握車上一對一的深度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7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沙灘歡樂互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藍天、白雲及大海的映襯下，甜蜜的互動讓彼此的感情更加升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福隆黃金沙灘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7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迎接晚宴及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稍微休息，不要讓沙子破壞了美好的晚餐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飯店時光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8:0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五星級晚宴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星級高級料理，驚艷您的味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9:30-2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浪漫晚會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藉由談心活動讓你我更了解心儀的那個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0:30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自由時間、一夜好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享受飯店的設施，紓解一整天的疲憊，並躺在飯店為您準備的舒服好床，進入甜美的夢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883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7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天的美好開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享用一份很棒的早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西式的多元選擇，一整天的精神都來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知名飯店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腳踏車的甜蜜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一起騎乘腳踏車，如同回到學生時期的心動，並留下美好的照片，得以好好回味在福隆共度的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舊草嶺隧道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30-12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拉近彼此距離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把握機會暢談著活動中的精彩時刻，讓彼此的熱情延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30-14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在浪漫的花園中享受午餐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被群花包圍的歐式建築，在輕鬆浪漫的氛圍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吃著農場準備的精緻餐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彩繪愛情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允諾幸福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將您的心意展現給心儀的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她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知道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富田花園農場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OFT17</w:t>
      </w:r>
      <w:r>
        <w:rPr>
          <w:rFonts w:ascii="標楷體" w:hAnsi="標楷體" w:cs="標楷體" w:eastAsia="標楷體"/>
          <w:sz w:val="28"/>
          <w:szCs w:val="28"/>
        </w:rPr>
        <w:t>森活休閒園區簡介：新北距離天空最近的景觀餐廳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利用原有的建築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在簡約的裝修下，讓建築空間設計氛圍，充滿自由、寬敞、新舊對比的特色。提倡無菜單的理念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取用在地、當季、當令的新鮮食材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，提供無國界美味料理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隆海水浴場簡介：</w:t>
      </w:r>
      <w:r>
        <w:rPr>
          <w:rFonts w:ascii="標楷體" w:hAnsi="標楷體" w:cs="標楷體" w:eastAsia="標楷體"/>
          <w:sz w:val="28"/>
          <w:szCs w:val="28"/>
        </w:rPr>
        <w:t>福隆海水浴場向來為知名的景點，可從事風帆、戲水、灘地活動衝浪、帆船、獨木舟、風浪板、趴板衝浪等水域活動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舊草嶺古道簡介：</w:t>
      </w:r>
      <w:r>
        <w:rPr>
          <w:rFonts w:ascii="標楷體" w:hAnsi="標楷體" w:cs="標楷體" w:eastAsia="標楷體"/>
          <w:sz w:val="28"/>
          <w:szCs w:val="28"/>
        </w:rPr>
        <w:t>騎著單車穿越舊草嶺隧道，在隧道火車音效下，宛如騎在涼涼的鐵支路隧道內，感覺復古又有趣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田花園農場：園內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幸福浪漫花田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婚紗攝影基地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為知名偶像劇與婚紗業者拍攝主要場景，為戀人朝聖必訪之地，浪漫滿分，提供風味特色精緻餐飲服務，</w:t>
      </w:r>
      <w:r>
        <w:rPr>
          <w:rFonts w:ascii="標楷體" w:hAnsi="標楷體" w:cs="標楷體" w:eastAsia="標楷體"/>
          <w:sz w:val="28"/>
          <w:szCs w:val="28"/>
        </w:rPr>
        <w:t>食材多樣嚴選當季新鮮食材，</w:t>
      </w:r>
      <w:r>
        <w:rPr>
          <w:rFonts w:ascii="標楷體" w:hAnsi="標楷體" w:cs="標楷體" w:eastAsia="標楷體"/>
          <w:sz w:val="28"/>
          <w:szCs w:val="28"/>
        </w:rPr>
        <w:t>讓您裝載著滿滿的幸福而歸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382270</wp:posOffset>
            </wp:positionV>
            <wp:extent cx="5686425" cy="621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**</w:t>
      </w:r>
      <w:r>
        <w:rPr>
          <w:rFonts w:ascii="標楷體" w:hAnsi="標楷體" w:eastAsia="標楷體"/>
          <w:b/>
          <w:sz w:val="32"/>
          <w:szCs w:val="32"/>
        </w:rPr>
        <w:t>第二梯次</w:t>
      </w:r>
      <w:r>
        <w:rPr>
          <w:rFonts w:eastAsia="標楷體" w:ascii="標楷體" w:hAnsi="標楷體"/>
          <w:b/>
          <w:sz w:val="32"/>
          <w:szCs w:val="32"/>
        </w:rPr>
        <w:t>~~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9</w:t>
      </w:r>
      <w:r>
        <w:rPr>
          <w:rFonts w:ascii="標楷體" w:hAnsi="標楷體" w:eastAsia="標楷體"/>
          <w:b/>
          <w:sz w:val="32"/>
          <w:szCs w:val="32"/>
        </w:rPr>
        <w:t>日（星期六）</w:t>
      </w:r>
      <w:r>
        <w:rPr>
          <w:rFonts w:eastAsia="標楷體" w:ascii="標楷體" w:hAnsi="標楷體"/>
          <w:b/>
          <w:sz w:val="32"/>
          <w:szCs w:val="32"/>
        </w:rPr>
        <w:t>**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27"/>
        <w:gridCol w:w="6918"/>
        <w:gridCol w:w="1418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心動報到站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迎接</w:t>
            </w:r>
            <w:r>
              <w:rPr>
                <w:rFonts w:eastAsia="微軟正黑體" w:cs="微軟正黑體" w:ascii="微軟正黑體" w:hAnsi="微軟正黑體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u w:val="single"/>
              </w:rPr>
              <w:t>天美好的旅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中市政府惠中樓門口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破冰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車上的小遊戲，讓你我打開害羞的心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00-12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闖關活動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進行闖關遊戲，在團體合作歡樂的氣氛中，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近你我之間的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2:00-13: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午餐快樂時光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不出軌宴會廳是由砂糖倉庫改造而成的文創空間，在這吃著午餐，象徵著我們如同沙糖般甜蜜的感情永不出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30-15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捏出愛情的模樣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真情告白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互動中，確認彼此之間的心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00-16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觀賞十鼓定目劇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欣賞十股文創園區最為著名的表演，在澎湃的鼓聲中，為今天的活動畫下精彩的句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十鼓仁化文創園區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00-18:0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歸程</w:t>
            </w:r>
            <w:r>
              <w:rPr>
                <w:rFonts w:eastAsia="微軟正黑體" w:cs="微軟正黑體" w:ascii="微軟正黑體" w:hAnsi="微軟正黑體"/>
                <w:u w:val="single"/>
              </w:rPr>
              <w:t>~</w:t>
            </w:r>
            <w:r>
              <w:rPr>
                <w:rFonts w:ascii="微軟正黑體" w:hAnsi="微軟正黑體" w:cs="微軟正黑體" w:eastAsia="微軟正黑體"/>
                <w:u w:val="single"/>
              </w:rPr>
              <w:t>我們的悸動未完待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程風光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景點介紹：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鼓仁糖文創園區</w:t>
      </w:r>
      <w:r>
        <w:rPr>
          <w:rFonts w:ascii="標楷體" w:hAnsi="標楷體" w:cs="標楷體" w:eastAsia="標楷體"/>
          <w:sz w:val="28"/>
          <w:szCs w:val="28"/>
        </w:rPr>
        <w:t>簡介：</w:t>
      </w:r>
      <w:r>
        <w:rPr>
          <w:rFonts w:ascii="標楷體" w:hAnsi="標楷體" w:cs="Arial" w:eastAsia="標楷體"/>
          <w:sz w:val="28"/>
          <w:szCs w:val="28"/>
        </w:rPr>
        <w:t xml:space="preserve">十鼓仁糖文創園區位於台南市郊處，藉由幽靜的森林小徑與喧鬧的市區隔離，鄰近台南市區的地理位置，更提供了民眾一座親近文化藝術的新天地，十鼓仁糖文創園區佔地約 </w:t>
      </w:r>
      <w:r>
        <w:rPr>
          <w:rFonts w:eastAsia="標楷體" w:cs="Arial" w:ascii="標楷體" w:hAnsi="標楷體"/>
          <w:sz w:val="28"/>
          <w:szCs w:val="28"/>
        </w:rPr>
        <w:t xml:space="preserve">7.5 </w:t>
      </w:r>
      <w:r>
        <w:rPr>
          <w:rFonts w:ascii="標楷體" w:hAnsi="標楷體" w:cs="Arial" w:eastAsia="標楷體"/>
          <w:sz w:val="28"/>
          <w:szCs w:val="28"/>
        </w:rPr>
        <w:t>公頃 ，共有</w:t>
      </w:r>
      <w:r>
        <w:rPr>
          <w:rFonts w:eastAsia="標楷體" w:cs="Arial" w:ascii="標楷體" w:hAnsi="標楷體"/>
          <w:sz w:val="28"/>
          <w:szCs w:val="28"/>
        </w:rPr>
        <w:t xml:space="preserve">22 </w:t>
      </w:r>
      <w:r>
        <w:rPr>
          <w:rFonts w:ascii="標楷體" w:hAnsi="標楷體" w:cs="Arial" w:eastAsia="標楷體"/>
          <w:sz w:val="28"/>
          <w:szCs w:val="28"/>
        </w:rPr>
        <w:t xml:space="preserve">座日據時代所建築之舊倉庫， </w:t>
      </w:r>
      <w:r>
        <w:rPr>
          <w:rFonts w:eastAsia="標楷體" w:cs="Arial" w:ascii="標楷體" w:hAnsi="標楷體"/>
          <w:sz w:val="28"/>
          <w:szCs w:val="28"/>
        </w:rPr>
        <w:t xml:space="preserve">2005 </w:t>
      </w:r>
      <w:r>
        <w:rPr>
          <w:rFonts w:ascii="標楷體" w:hAnsi="標楷體" w:cs="Arial" w:eastAsia="標楷體"/>
          <w:sz w:val="28"/>
          <w:szCs w:val="28"/>
        </w:rPr>
        <w:t>年由十鼓接手重新規劃，以活化閒置空間的概念，在國際知名設計葉世宗先生精心規劃下，在有限的資金中運籌帷幄，將昔日台灣糖業公司仁德車路墘糖廠，閒置多年後，賦予百年歷史的糖廠風華重現，融入十鼓獨創之台灣特色鼓樂，化身為亞洲第一座鼓樂主題國際藝術村。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586740</wp:posOffset>
            </wp:positionV>
            <wp:extent cx="5652135" cy="664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照片圖示：</w:t>
      </w:r>
    </w:p>
    <w:sectPr>
      <w:type w:val="nextPage"/>
      <w:pgSz w:w="11906" w:h="16838"/>
      <w:pgMar w:left="720" w:right="720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sz w:val="36"/>
      <w:szCs w:val="36"/>
    </w:rPr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2:00Z</dcterms:created>
  <dc:creator>USER</dc:creator>
  <dc:description/>
  <dc:language>en-US</dc:language>
  <cp:lastModifiedBy>User</cp:lastModifiedBy>
  <cp:lastPrinted>2017-04-12T11:01:00Z</cp:lastPrinted>
  <dcterms:modified xsi:type="dcterms:W3CDTF">2017-04-17T01:02:00Z</dcterms:modified>
  <cp:revision>2</cp:revision>
  <dc:subject/>
  <dc:title>101年未婚同仁聯誼活動</dc:title>
</cp:coreProperties>
</file>