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9:00Z</dcterms:created>
  <dc:creator>D07r089</dc:creator>
  <dc:description/>
  <dc:language>en-US</dc:language>
  <cp:lastModifiedBy>User</cp:lastModifiedBy>
  <cp:lastPrinted>2014-02-18T13:44:00Z</cp:lastPrinted>
  <dcterms:modified xsi:type="dcterms:W3CDTF">2017-04-26T07:39:00Z</dcterms:modified>
  <cp:revision>2</cp:revision>
  <dc:subject/>
  <dc:title>九十四年臺閩地區公立國民中小學暨幼稚園教師申請介聘他縣市服務作業要點</dc:title>
</cp:coreProperties>
</file>