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新屋區笨港國民小學新生家庭狀況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非常歡迎你的子弟即將進入本校就讀，為落實對學童的學習照顧，針對有經濟需求或是符合補助資格的學生，由學校協助辦理各項補助申請，請家長詳讀並配合填寫，可於新生報到時繳交本表及相關證明文件或開學時繳交，以利各項補助經費之申辦。謝謝您的協助配合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400"/>
        <w:ind w:right="12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笨港國小敬啟   </w:t>
      </w:r>
      <w:r>
        <w:rPr>
          <w:rFonts w:eastAsia="標楷體" w:cs="標楷體" w:ascii="標楷體" w:hAnsi="標楷體"/>
          <w:sz w:val="26"/>
          <w:szCs w:val="26"/>
        </w:rPr>
        <w:t>114.03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家長簽章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15"/>
        <w:gridCol w:w="7797"/>
      </w:tblGrid>
      <w:tr>
        <w:trPr>
          <w:trHeight w:val="5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或學生狀況請打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 關 證 明 文 件</w:t>
            </w:r>
          </w:p>
        </w:tc>
      </w:tr>
      <w:tr>
        <w:trPr>
          <w:trHeight w:val="50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榮勳軍公教遺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文件，如：</w:t>
            </w:r>
            <w:r>
              <w:rPr>
                <w:rFonts w:ascii="標楷體" w:hAnsi="標楷體" w:cs="標楷體" w:eastAsia="標楷體"/>
              </w:rPr>
              <w:t>卹亡給與令、撫卹令、傷殘撫卹令、年撫卹金證書、軍人遺族就學證明書…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5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接受特殊教育學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經鑑輔會鑑定過學生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輔導室依相關文號辦理</w:t>
            </w:r>
          </w:p>
        </w:tc>
      </w:tr>
      <w:tr>
        <w:trPr>
          <w:trHeight w:val="5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身心障礙證明 </w:t>
            </w:r>
          </w:p>
        </w:tc>
      </w:tr>
      <w:tr>
        <w:trPr>
          <w:trHeight w:val="5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心障礙手冊       </w:t>
            </w:r>
          </w:p>
        </w:tc>
      </w:tr>
      <w:tr>
        <w:trPr>
          <w:trHeight w:val="5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 xml:space="preserve">年度公所中低收入戶證明書正本 </w:t>
            </w:r>
          </w:p>
        </w:tc>
      </w:tr>
      <w:tr>
        <w:trPr>
          <w:trHeight w:val="5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 xml:space="preserve">年度公所低收入戶證明書正本 </w:t>
            </w:r>
          </w:p>
        </w:tc>
      </w:tr>
      <w:tr>
        <w:trPr>
          <w:trHeight w:val="5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學生具原住民身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平地 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山地  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無上述狀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31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eastAsia="標楷體" w:cs="標楷體" w:ascii="標楷體" w:hAnsi="標楷體"/>
                <w:sz w:val="40"/>
                <w:szCs w:val="52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單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  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母 養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離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權：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  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  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共同監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父或母死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歿  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母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住民配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親 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母親 為新住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國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入  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入 中華民國國籍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隔代教養</w:t>
            </w:r>
          </w:p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52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父母雙亡 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外地工作 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親子年齡相差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上述狀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3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家庭有緊急狀況，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簡述說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大天然、人為災害或事故、失蹤、入獄、重大疾病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3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本校之兄弟姊妹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：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 、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人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國小部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4:00Z</dcterms:created>
  <dc:creator>user2</dc:creator>
  <dc:description/>
  <cp:keywords/>
  <dc:language>en-US</dc:language>
  <cp:lastModifiedBy>User</cp:lastModifiedBy>
  <cp:lastPrinted>2023-04-10T09:33:00Z</cp:lastPrinted>
  <dcterms:modified xsi:type="dcterms:W3CDTF">2025-03-11T07:19:00Z</dcterms:modified>
  <cp:revision>5</cp:revision>
  <dc:subject/>
  <dc:title/>
</cp:coreProperties>
</file>