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約定．織想認識你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7344"/>
        <w:gridCol w:w="1418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00-08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寧捷運站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9:00-09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客龍潭總站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30-10: 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30-10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織想認識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45-12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悸動一瞬間牛郎織女來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女團體認識時間，加入桌遊，讓聯誼更刺激更熱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:00-13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賽夏、泰雅、客家風味創意美食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用馬告、達那、高山鱒魚、貴竹筍等在地食材，製作獨特美味的風味料理，歡迎前來嘗鮮，享受天然健康的豐富饗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00-13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接續起祖先失傳的絕技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傳統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統染織工藝如何脫胎換骨，展現全新的生命力，為偏遠的部落，升起一道美麗的彩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45-14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:00-16: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穿梭桂花巷一逛百年歷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百年的歷史古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庄百年郵局、百年洗衫坑、永昌宮、乃木崎</w:t>
            </w:r>
            <w:r>
              <w:rPr>
                <w:rFonts w:ascii="微軟正黑體" w:hAnsi="微軟正黑體" w:cs="微軟正黑體" w:eastAsia="微軟正黑體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搭配美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桂花釀、桂花冰鎮湯圓、丈母娘豆干、桂花巷老麵店、抹茶紅豆冰、楊媽媽豬籠粄、老金龍飯店絕對讓您流連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庄老街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:30-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水利署北區水資源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協辦單位】國家中山科學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矯正署桃園女子監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龍潭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大溪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政府客家事務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龍潭區石門國民小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立石門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石壁染織工坊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瓦祿部落餐廳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南庄老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4190</wp:posOffset>
                </wp:positionV>
                <wp:extent cx="658749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3"/>
          <w:numId w:val="2"/>
        </w:numPr>
        <w:spacing w:lineRule="exact" w:line="440"/>
        <w:ind w:left="3402" w:hanging="28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石壁染織工坊簡介：感</w:t>
      </w:r>
      <w:r>
        <w:rPr>
          <w:rFonts w:ascii="微軟正黑體" w:hAnsi="微軟正黑體" w:cs="微軟正黑體" w:eastAsia="微軟正黑體"/>
          <w:sz w:val="28"/>
          <w:szCs w:val="28"/>
        </w:rPr>
        <w:t>受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傳統染織工藝如何脫胎換骨，展現全新的生命力，為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偏遠的部落，升起一道美麗的彩虹。</w:t>
      </w:r>
    </w:p>
    <w:p>
      <w:pPr>
        <w:pStyle w:val="Style20"/>
        <w:numPr>
          <w:ilvl w:val="3"/>
          <w:numId w:val="2"/>
        </w:numPr>
        <w:spacing w:lineRule="exact" w:line="440"/>
        <w:ind w:left="3544" w:hanging="29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瓦祿部落餐廳簡介：原住民風味餐，選用馬告、達那、高山鱒魚、貴竹筍等在 地食材，製作獨特美味的風味料理，享受天然健康的豐富饗宴，相當有原民特色。</w:t>
      </w:r>
    </w:p>
    <w:p>
      <w:pPr>
        <w:pStyle w:val="Style20"/>
        <w:numPr>
          <w:ilvl w:val="0"/>
          <w:numId w:val="2"/>
        </w:numPr>
        <w:spacing w:lineRule="exact" w:line="440"/>
        <w:ind w:left="3114" w:hanging="25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庄老街簡介：「南庄老街」老街建築起於</w:t>
      </w:r>
      <w:r>
        <w:rPr>
          <w:rFonts w:eastAsia="微軟正黑體" w:cs="微軟正黑體" w:ascii="微軟正黑體" w:hAnsi="微軟正黑體"/>
          <w:sz w:val="28"/>
          <w:szCs w:val="28"/>
        </w:rPr>
        <w:t>1935</w:t>
      </w:r>
      <w:r>
        <w:rPr>
          <w:rFonts w:ascii="微軟正黑體" w:hAnsi="微軟正黑體" w:cs="微軟正黑體" w:eastAsia="微軟正黑體"/>
          <w:sz w:val="28"/>
          <w:szCs w:val="28"/>
        </w:rPr>
        <w:t>年關刀山大地震後，當時南庄受創嚴重，重建時委以日本人規劃設計，兩層樓的懷舊日式木造建築，成為老街的一大特色。</w:t>
      </w:r>
    </w:p>
    <w:p>
      <w:pPr>
        <w:pStyle w:val="Style20"/>
        <w:numPr>
          <w:ilvl w:val="0"/>
          <w:numId w:val="2"/>
        </w:numPr>
        <w:spacing w:lineRule="exact" w:line="44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Style20"/>
        <w:spacing w:lineRule="atLeast" w:line="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91312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727565</wp:posOffset>
                </wp:positionV>
                <wp:extent cx="226695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微軟正黑體" w:hAnsi="微軟正黑體" w:cs="微軟正黑體" w:eastAsia="微軟正黑體"/>
                              </w:rPr>
                              <w:t>提案單位貳叁公關顧問有限公司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95pt;mso-wrap-distance-left:9.05pt;mso-wrap-distance-right:9.05pt;mso-wrap-distance-top:3.6pt;mso-wrap-distance-bottom:3.6pt;margin-top:765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Style w:val="PageNumber"/>
                          <w:rFonts w:ascii="微軟正黑體" w:hAnsi="微軟正黑體" w:cs="微軟正黑體" w:eastAsia="微軟正黑體"/>
                        </w:rPr>
                        <w:t>提案單位貳叁公關顧問有限公司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5:00Z</dcterms:created>
  <dc:creator>USER</dc:creator>
  <dc:description/>
  <dc:language>en-US</dc:language>
  <cp:lastModifiedBy>User</cp:lastModifiedBy>
  <cp:lastPrinted>2016-03-04T13:37:00Z</cp:lastPrinted>
  <dcterms:modified xsi:type="dcterms:W3CDTF">2017-05-15T06:35:00Z</dcterms:modified>
  <cp:revision>2</cp:revision>
  <dc:subject/>
  <dc:title>101年未婚同仁聯誼活動</dc:title>
</cp:coreProperties>
</file>