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屆公教人員羽球錦標賽實施辦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倡導本市公教人員從事正當育樂活動，促進身心健康，發揮團隊精神，特舉辦本錦標賽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（以下簡稱本府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承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人事處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體育會羽球委員會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庚科技大學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比賽地點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長庚科技大學體育館（</w:t>
      </w:r>
      <w:r>
        <w:rPr>
          <w:rFonts w:ascii="標楷體" w:hAnsi="標楷體" w:cs="標楷體" w:eastAsia="標楷體"/>
          <w:sz w:val="28"/>
          <w:szCs w:val="28"/>
        </w:rPr>
        <w:t>桃園市龜山區文化一路</w:t>
      </w:r>
      <w:r>
        <w:rPr>
          <w:rFonts w:eastAsia="標楷體" w:cs="標楷體" w:ascii="標楷體" w:hAnsi="標楷體"/>
          <w:sz w:val="28"/>
          <w:szCs w:val="28"/>
        </w:rPr>
        <w:t>2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分組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子組（分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乙組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340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女子組（分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乙組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6088" w:hanging="5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職員男子組</w:t>
      </w:r>
    </w:p>
    <w:p>
      <w:pPr>
        <w:pStyle w:val="Normal"/>
        <w:spacing w:lineRule="exact" w:line="400"/>
        <w:ind w:left="340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職員女子組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組隊方式暨參加資格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、女子組：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本市議會、本府各一級機關（含所屬機關）、各事業機構、各區公所（復興區含代表會）及本府退休人員協會組隊參賽，因場地限制，得分別組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。其中原住民族行政局、觀光旅遊局、法務局、客家事務局及青年事務局，得聯合組隊；府本部、新聞處、秘書處、人事處、主計處、政風處及研究發展考核委員會，得聯合組隊。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隊參賽選手以編制內現職人員、技工、工友、司機、清潔隊員、駐衛警察或預算內約聘僱人員、職務代理人、按月計酬之臨時人員為限，不含替代役男。</w:t>
      </w:r>
    </w:p>
    <w:p>
      <w:pPr>
        <w:pStyle w:val="Normal"/>
        <w:spacing w:lineRule="exact" w:line="400"/>
        <w:ind w:left="1413" w:hanging="56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退休人員協會參賽人員，以本府所屬機關學校退休公教人員為限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職員男、女子組：</w:t>
      </w:r>
    </w:p>
    <w:p>
      <w:pPr>
        <w:pStyle w:val="Normal"/>
        <w:spacing w:lineRule="exact" w:line="400"/>
        <w:ind w:left="1418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區為單位組隊，各區公所得分別組男、女子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參加。各隊參賽選手以各區所在之市立各級學校編制內現職教職員工、約聘僱人員為限，不含替代役、代理（課）教師、實習教師。</w:t>
      </w:r>
    </w:p>
    <w:p>
      <w:pPr>
        <w:pStyle w:val="Normal"/>
        <w:spacing w:lineRule="exact" w:line="400"/>
        <w:ind w:left="1418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立各級學校（含幼兒園）專任職員得選擇參加公務人員組或教職員組，惟不得重複參加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比賽制度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各組均為團體賽，採每球得分制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雙打（先勝兩點者為勝），每點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勝制（每局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平不加分）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男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女子組各分為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乙組。甲組以上屆參加公務人員男、女子甲組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及乙組獲前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之隊伍參加，其餘各隊報名乙組比賽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教職員男、女子組係由各區公所組隊，實際參賽隊伍較少，不分組比賽。</w:t>
      </w:r>
    </w:p>
    <w:p>
      <w:pPr>
        <w:pStyle w:val="Normal"/>
        <w:spacing w:lineRule="exact" w:line="40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隊排點，不得空點；若有空點現象時，依下列方式處理：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隊勝負尚未分出之前，出賽單位各點若有選手缺席時，視同空點（雙打時，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選手出賽亦屬空點）。空點一經判定，則不論該場已賽勝負如何，一概判為對方之勝場（其比數之計算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制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41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出賽單位選手不足時，應於排點前向大會申明，並告知對方後，只可將選手排在前面各點，中間不得有空點，後面未排之各點均判為對方之勝點（若未告知時，則該場比賽亦視為空點，而判為對方之勝場）。</w:t>
      </w:r>
    </w:p>
    <w:p>
      <w:pPr>
        <w:pStyle w:val="Normal"/>
        <w:spacing w:lineRule="exact" w:line="400"/>
        <w:ind w:left="1416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空點經判定後，僅該場判為負場，其前已賽成績依舊保留，亦不取消往後之賽程。</w:t>
      </w:r>
    </w:p>
    <w:p>
      <w:pPr>
        <w:pStyle w:val="Normal"/>
        <w:spacing w:lineRule="exact" w:line="4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隊出賽時，雙方選手必須全體列隊，核對各點出賽選手身份無誤後，開始進行比賽。比賽結束前，若出賽選手有人、證不符之情況，得再次要求核對選手身份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循環賽計分法：</w:t>
      </w:r>
    </w:p>
    <w:p>
      <w:pPr>
        <w:pStyle w:val="Normal"/>
        <w:spacing w:lineRule="exact" w:line="400"/>
        <w:ind w:left="1721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中途棄權退出比賽者，不予列入名次，其已賽之結果均不予計算。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勝一場得積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敗一場得積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以總積分多寡定勝負。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積分相等時：</w:t>
      </w:r>
    </w:p>
    <w:p>
      <w:pPr>
        <w:pStyle w:val="Normal"/>
        <w:spacing w:lineRule="exact" w:line="400"/>
        <w:ind w:left="88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１、兩隊總積分相等時，以該兩隊比賽之勝隊獲勝。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２、如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以上總積分相等時，以總積分相同之相關各隊：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勝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局、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比較之，最低者出局，淘汰一隊，以此類推，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序為點→局→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00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直至剩二隊相同時，以該兩隊間比賽之勝隊獲勝。</w:t>
      </w:r>
    </w:p>
    <w:p>
      <w:pPr>
        <w:pStyle w:val="Normal"/>
        <w:spacing w:lineRule="exact" w:line="400"/>
        <w:ind w:left="2001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若各隊比至勝分和仍無法分勝負時，請裁判長抽籤決定之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參賽選手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為限，各隊隊員不得重複出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比賽分組事項得依報名隊數多寡調整，並於領隊會議討論決定之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期限</w:t>
      </w:r>
    </w:p>
    <w:p>
      <w:pPr>
        <w:pStyle w:val="Normal"/>
        <w:spacing w:lineRule="exact" w:line="400"/>
        <w:ind w:left="600" w:hanging="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機關確實審查參賽者資格，分別繕造各組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前，免備文逕送本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給與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期概不予受理。凡經報名並召開領隊會議後，即不得藉任何理由補報或更換隊員名單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領隊會議及抽籤</w:t>
      </w:r>
    </w:p>
    <w:p>
      <w:pPr>
        <w:pStyle w:val="TextBodyIndent"/>
        <w:ind w:left="850" w:hanging="0"/>
        <w:jc w:val="both"/>
        <w:rPr/>
      </w:pPr>
      <w:r>
        <w:rPr>
          <w:rFonts w:ascii="標楷體" w:hAnsi="標楷體" w:cs="標楷體"/>
          <w:sz w:val="28"/>
          <w:szCs w:val="28"/>
        </w:rPr>
        <w:t>訂於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日（星期一）下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時，於本府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樓</w:t>
      </w:r>
      <w:r>
        <w:rPr>
          <w:rFonts w:cs="標楷體" w:ascii="標楷體" w:hAnsi="標楷體"/>
          <w:sz w:val="28"/>
          <w:szCs w:val="28"/>
        </w:rPr>
        <w:t>1301</w:t>
      </w:r>
      <w:r>
        <w:rPr>
          <w:rFonts w:ascii="標楷體" w:hAnsi="標楷體" w:cs="標楷體"/>
          <w:sz w:val="28"/>
          <w:szCs w:val="28"/>
        </w:rPr>
        <w:t>會議室舉行，已報名之機關或單位應派員參加。凡未出席者，一律由主辦單位代為抽籤，不得異議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貳、比賽規則</w:t>
      </w:r>
    </w:p>
    <w:p>
      <w:pPr>
        <w:pStyle w:val="TextBodyIndent"/>
        <w:ind w:left="85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採用中華民國羽球協會審定之羽球規則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參、比賽用球</w:t>
      </w:r>
    </w:p>
    <w:p>
      <w:pPr>
        <w:pStyle w:val="TextBodyIndent"/>
        <w:ind w:left="85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際比賽用球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獎勵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務人員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子組甲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男子組乙組取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、女子組乙組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後並列優勝不公布名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職員男（女）子組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獎勵事項得依報名隊數多寡調整，並於領隊會議討論決定之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伍成績優良敘獎原則如下：</w:t>
      </w:r>
    </w:p>
    <w:p>
      <w:pPr>
        <w:pStyle w:val="Normal"/>
        <w:spacing w:lineRule="exact" w:line="40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務人員男（女）子組細分甲、乙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該隊之領隊、教練、管理及實際參與球隊訓練、管理人員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40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職員男（女）子組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隊長及隊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隊長及隊員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；另就各領隊、教練、管理及實際參與球隊訓練、管理人員等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依前開名次敘獎額度分別敘獎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現優良之大會工作人員，另依權責敘獎。</w:t>
      </w:r>
    </w:p>
    <w:p>
      <w:pPr>
        <w:pStyle w:val="2"/>
        <w:ind w:left="11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比賽成績公布後，公務人員部分，請權責機關逕行敘獎；另適用學校教職員敘獎規定者，請組隊之各區公所彙整敘獎人員名冊後，函送服務學校逕依權責敘獎或本府教育局核發獎狀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經費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所需經費由本府人事處於相關預算科目項下支應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參賽球隊所需經費由各機關自理（學校教職員組所需經費，由各區公所自「各區辦理全民運動會」預算內支應）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一般規定事項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大會工作人員及參加比賽之隊職員，依文康活動實施要點相關規定，於上班時間得由各服務機關給予公假登記，符合出差要件者，得予公差登記；於例假日參賽之隊職員及大會工作人員，得擇期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辦理補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教師應於課務自理之情形下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隊員資格之抗議，須於比賽前向裁判組提出，比賽一經開始概不受理抗議事宜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資格抗議發生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內，當事人須繳驗國民身分證及單位服務證明，或足以證明該員身分文件，違者以失格論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各單位不得臨時請不具參賽資格人員參賽或冒名頂替參賽，以符本球賽之精神，違者議處該單位主辦人員，並取消參賽資格，請各參賽隊伍自律。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賽隊員須穿著運動服裝、球鞋出場，不硬性規定佩帶標誌或隊名。</w:t>
      </w:r>
    </w:p>
    <w:p>
      <w:pPr>
        <w:pStyle w:val="Normal"/>
        <w:spacing w:lineRule="exact" w:line="40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開幕、閉幕典禮之時間、人員及地點如下，並請參加隊伍自備隊旗及旗桿：</w:t>
      </w:r>
    </w:p>
    <w:p>
      <w:pPr>
        <w:pStyle w:val="Normal"/>
        <w:spacing w:lineRule="exact" w:line="400"/>
        <w:ind w:left="2830" w:hanging="193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整舉行，由公務人員組參賽隊伍參加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整於司令台前整隊，其順序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單位牌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單位旗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隊員</w:t>
      </w: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ascii="標楷體" w:hAnsi="標楷體" w:cs="標楷體" w:eastAsia="標楷體"/>
          <w:sz w:val="28"/>
          <w:szCs w:val="28"/>
        </w:rPr>
        <w:t>女前男後</w:t>
      </w:r>
      <w:r>
        <w:rPr>
          <w:rFonts w:ascii="標楷體" w:hAnsi="標楷體" w:cs="標楷體" w:eastAsia="標楷體"/>
          <w:sz w:val="28"/>
          <w:szCs w:val="28"/>
        </w:rPr>
        <w:t>〕</w:t>
      </w:r>
      <w:r>
        <w:rPr>
          <w:rFonts w:ascii="標楷體" w:hAnsi="標楷體" w:cs="標楷體" w:eastAsia="標楷體"/>
          <w:sz w:val="28"/>
          <w:szCs w:val="28"/>
        </w:rPr>
        <w:t>之前後次序，以一路縱隊排列整齊，並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預演）。</w:t>
      </w:r>
    </w:p>
    <w:p>
      <w:pPr>
        <w:pStyle w:val="Normal"/>
        <w:spacing w:lineRule="exact" w:line="400"/>
        <w:ind w:left="3686" w:hanging="28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暨閉幕典禮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（暫訂），比賽結束隨即頒獎，各參賽隊伍無論是否獲獎，均請各機關人事單位派員參加。</w:t>
      </w:r>
    </w:p>
    <w:p>
      <w:pPr>
        <w:pStyle w:val="Normal"/>
        <w:spacing w:lineRule="exact" w:line="400"/>
        <w:ind w:firstLine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、閉幕典禮地點：長庚科技大學體育館。</w:t>
      </w:r>
    </w:p>
    <w:p>
      <w:pPr>
        <w:pStyle w:val="Normal"/>
        <w:spacing w:lineRule="exact" w:line="400" w:before="18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、本辦法如有未盡事宜，得於領隊會議提付討論決定之，不另發函通知。</w:t>
      </w:r>
      <w:r>
        <w:br w:type="page"/>
      </w:r>
    </w:p>
    <w:p>
      <w:pPr>
        <w:pStyle w:val="Normal"/>
        <w:spacing w:lineRule="exact" w:line="400" w:before="180" w:after="0"/>
        <w:jc w:val="both"/>
        <w:rPr/>
      </w:pPr>
      <w:r>
        <w:rPr/>
        <w:t>附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34"/>
        <w:gridCol w:w="981"/>
        <w:gridCol w:w="974"/>
        <w:gridCol w:w="441"/>
        <w:gridCol w:w="533"/>
        <w:gridCol w:w="981"/>
        <w:gridCol w:w="972"/>
        <w:gridCol w:w="2040"/>
      </w:tblGrid>
      <w:tr>
        <w:trPr>
          <w:trHeight w:val="101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屆公教人員羽球錦標賽報名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單位名稱：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領 隊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職員：　　　　　　　　人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隊員：　　　　　　　　人</w:t>
            </w:r>
          </w:p>
        </w:tc>
      </w:tr>
      <w:tr>
        <w:trPr>
          <w:trHeight w:val="1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參加資格：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公務人員組：本市議會、本府所屬機關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構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/>
              <w:t>、</w:t>
            </w:r>
            <w:r>
              <w:rPr>
                <w:rFonts w:ascii="標楷體" w:hAnsi="標楷體" w:cs="標楷體" w:eastAsia="標楷體"/>
                <w:szCs w:val="26"/>
              </w:rPr>
              <w:t>各區公所（復興區含代表會）編制內現職人員、技工、工友、司機、清潔隊員、駐衛警察或預算內約聘、僱人員、職務代理人、按月計酬之臨時人員為限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不含替代役男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；本府退休人員協會參賽人員以本府所屬機關學校退休公教人員為限。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教職員組：本市市立各級學校編制內現職教職員工或預算內約聘僱人員為限，不含替代役、代理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教師、實習教師，並由所在地區各區公所組隊參加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報名期限：</w:t>
            </w:r>
            <w:r>
              <w:rPr>
                <w:rFonts w:eastAsia="標楷體" w:cs="標楷體" w:ascii="標楷體" w:hAnsi="標楷體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Cs w:val="26"/>
              </w:rPr>
              <w:t>5</w:t>
            </w:r>
            <w:r>
              <w:rPr>
                <w:rFonts w:ascii="標楷體" w:hAnsi="標楷體" w:cs="標楷體" w:eastAsia="標楷體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前，免備文逕送桃園市政府人事處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給與科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彙辦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報名表電子檔案亦請於報名期限內傳送至</w:t>
            </w:r>
            <w:r>
              <w:rPr>
                <w:rFonts w:eastAsia="標楷體" w:cs="標楷體" w:ascii="標楷體" w:hAnsi="標楷體"/>
                <w:szCs w:val="26"/>
              </w:rPr>
              <w:t>10010535@mail.tycg.gov.tw)</w:t>
            </w:r>
            <w:r>
              <w:rPr>
                <w:rFonts w:ascii="標楷體" w:hAnsi="標楷體" w:cs="標楷體" w:eastAsia="標楷體"/>
                <w:szCs w:val="26"/>
              </w:rPr>
              <w:t>。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：                   單位主管：                    機關首長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連絡電話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eastAsia="標楷體"/>
      <w:szCs w:val="3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18:00Z</dcterms:created>
  <dc:creator>cpa</dc:creator>
  <dc:description/>
  <dc:language>en-US</dc:language>
  <cp:lastModifiedBy>User</cp:lastModifiedBy>
  <cp:lastPrinted>2017-05-18T17:33:00Z</cp:lastPrinted>
  <dcterms:modified xsi:type="dcterms:W3CDTF">2017-05-22T00:18:00Z</dcterms:modified>
  <cp:revision>2</cp:revision>
  <dc:subject/>
  <dc:title>桃園縣第五屆縣長杯公教人員羽球錦標賽實施辦法</dc:title>
</cp:coreProperties>
</file>