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四年十一月二十二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環境保護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態保育、交通、安全、公共衛生、個人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行、急救、測量、地球科學、游泳、體適能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畫、攝影、翻譯、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四年十一月二十三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測量、訊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、游泳、體適能、繪畫、攝影、翻譯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植物、電工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4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8:00Z</dcterms:created>
  <dc:creator>HILL</dc:creator>
  <dc:description/>
  <cp:keywords/>
  <dc:language>en-US</dc:language>
  <cp:lastModifiedBy>林政輝</cp:lastModifiedBy>
  <cp:lastPrinted>2015-01-15T12:08:00Z</cp:lastPrinted>
  <dcterms:modified xsi:type="dcterms:W3CDTF">2025-10-07T05:20:00Z</dcterms:modified>
  <cp:revision>32</cp:revision>
  <dc:subject/>
  <dc:title>桃園縣中國童子軍會九十二年童子軍高級考驗暨專科考驗實施辦法</dc:title>
</cp:coreProperties>
</file>