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公教人員羽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本市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人事處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體育會羽球委員會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地點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體育館（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桃園區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三民路一段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市議會、本府各一級機關（含所屬機關）、各事業機構、各區公所（復興區含代表會）及本府退休人員協會組隊參賽，得分別組公務人員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其中原住民族行政局、法務局、客家事務局、青年事務局及資訊科技局，得聯合組隊或併同府本部、新聞處、秘書處、人事處、主計處、政風處及研究發展考核委員會，組市府聯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以區為單位組隊，各區公所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  三、市立各級學校專任職員得選擇參加公務人員組或教職員組，惟不得重複參加，另市立幼兒園教職員納入教育局，參加公務人員組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制度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各組均為團體賽，採每球得分制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雙打（先勝兩點者為勝），每點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（每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平不加分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各分為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乙組獲前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隊伍參加，其餘各隊報名乙組比賽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係由各區公所組隊，實際參賽隊伍較少，不分組比賽。</w:t>
      </w:r>
    </w:p>
    <w:p>
      <w:pPr>
        <w:pStyle w:val="Normal"/>
        <w:spacing w:lineRule="exact" w:line="4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排點，不得空點；若有空點現象時，依下列方式處理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選手出賽亦屬空點）。空點一經判定，則不論該場已賽勝負如何，一概判為對方之勝場（其比數之計算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制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循環賽計分法：</w:t>
      </w:r>
    </w:p>
    <w:p>
      <w:pPr>
        <w:pStyle w:val="Normal"/>
        <w:spacing w:lineRule="exact" w:line="400"/>
        <w:ind w:left="17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勝一場得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一場得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以總積分多寡定勝負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積分相等時：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１、兩隊總積分相等時，以該兩隊比賽之勝隊獲勝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如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以上總積分相等時，以總積分相同之相關各隊：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勝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、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比較之，最低者出局，淘汰一隊，以此類推，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為點→局→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直至剩二隊相同時，以該兩隊間比賽之勝隊獲勝。</w:t>
      </w:r>
    </w:p>
    <w:p>
      <w:pPr>
        <w:pStyle w:val="Normal"/>
        <w:spacing w:lineRule="exact" w:line="400"/>
        <w:ind w:left="200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各隊比至勝分和仍無法分勝負時，請裁判長抽籤決定之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參賽選手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各隊隊員不得重複出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比賽分組事項得依報名隊數多寡調整，並於領隊會議討論決定之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期限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三）前，免備文逕送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與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概不予受理。凡經報名並召開領隊會議後，即不得藉任何理由補報或更換隊員名單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領隊會議及抽籤</w:t>
      </w:r>
    </w:p>
    <w:p>
      <w:pPr>
        <w:pStyle w:val="TextBodyIndent"/>
        <w:ind w:left="85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日（星期四）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採用中華民國羽球協會審定之羽球規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際比賽用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組甲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後並列優勝不公布名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（女）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辦理敘獎事宜或本府教育局核發獎狀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經費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賽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一般規定事項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隊員資格之抗議，須於比賽前向裁判組提出，比賽一經開始概不受理抗議事宜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抗議發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，當事人須繳驗國民身分證及單位服務證明，或足以證明該員身分文件，違者以失格論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單位不得臨時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如下，並請參加隊伍自備隊旗及旗桿：</w:t>
      </w:r>
    </w:p>
    <w:p>
      <w:pPr>
        <w:pStyle w:val="Normal"/>
        <w:spacing w:lineRule="exact" w:line="400"/>
        <w:ind w:left="2830" w:hanging="1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整舉行，由公務人員組參賽隊伍參加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桃園市立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本辦法如有未盡事宜，得於領隊會議提付討論決定之，不另發函通知。</w:t>
      </w:r>
      <w:r>
        <w:br w:type="page"/>
      </w:r>
    </w:p>
    <w:p>
      <w:pPr>
        <w:pStyle w:val="Normal"/>
        <w:spacing w:lineRule="exact" w:line="400" w:before="180" w:after="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36162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0:00Z</dcterms:created>
  <dc:creator>cpa</dc:creator>
  <dc:description/>
  <dc:language>en-US</dc:language>
  <cp:lastModifiedBy>USER</cp:lastModifiedBy>
  <cp:lastPrinted>2018-05-01T16:23:00Z</cp:lastPrinted>
  <dcterms:modified xsi:type="dcterms:W3CDTF">2018-05-07T02:10:00Z</dcterms:modified>
  <cp:revision>2</cp:revision>
  <dc:subject/>
  <dc:title>桃園縣第五屆縣長杯公教人員羽球錦標賽實施辦法</dc:title>
</cp:coreProperties>
</file>