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 xml:space="preserve">教育部學校節水抗旱教育宣導及措施   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.0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說明：</w:t>
      </w:r>
    </w:p>
    <w:p>
      <w:pPr>
        <w:pStyle w:val="Normal"/>
        <w:spacing w:lineRule="exact" w:line="440"/>
        <w:ind w:left="709" w:firstLine="553"/>
        <w:rPr/>
      </w:pPr>
      <w:r>
        <w:rPr>
          <w:rFonts w:ascii="標楷體" w:hAnsi="標楷體" w:cs="標楷體" w:eastAsia="標楷體"/>
          <w:sz w:val="28"/>
          <w:szCs w:val="28"/>
        </w:rPr>
        <w:t>鑑於水情嚴峻，各機關學校應加強抗旱整備，並於日常生活即落實節約用水，而非僅在旱象出現時才須辦理。各級學校可透過課程及宣導、實際措施及獎勵管考機制等管道，積極落實愛水節水。</w:t>
      </w:r>
    </w:p>
    <w:p>
      <w:pPr>
        <w:pStyle w:val="Normal"/>
        <w:spacing w:lineRule="exact" w:line="440"/>
        <w:ind w:left="709" w:firstLine="5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30" w:hanging="201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</w:rPr>
        <w:t>二、因應旱象措施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經濟部水利署「防災資訊服務網」所載水情資訊掌握即時水情，依水情及供水狀況，配合中央及地方政府之節水措施進行加強用水回收、整備蓄水設施、減少或停止校內之非必要用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噴水景觀用水、洗掃街或建築物外牆及玻璃清洗，綠地澆灌改以雨撲滿或中水回收再利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配合中央分階限水政策，高中職以下學校得不開放游泳池，調整游泳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於學校之重要會議及集會中向教師員工生宣導水情及節水措施，並利用如聯絡簿、學校網站等與家長聯繫之管道，說明學校之各項措施，鼓勵家長配合響應節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三、課程及宣導：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6"/>
        <w:rPr/>
      </w:pPr>
      <w:r>
        <w:rPr>
          <w:rFonts w:ascii="標楷體" w:hAnsi="標楷體" w:cs="標楷體" w:eastAsia="標楷體"/>
          <w:sz w:val="28"/>
          <w:szCs w:val="28"/>
        </w:rPr>
        <w:t>配合相關單位如經濟部水利署辦理之十大省水好習慣、愛水節水月家庭作業等，鼓勵師生踴躍參與各項愛水節水活動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6"/>
        <w:rPr/>
      </w:pPr>
      <w:r>
        <w:rPr>
          <w:rFonts w:ascii="標楷體" w:hAnsi="標楷體" w:cs="標楷體" w:eastAsia="標楷體"/>
          <w:sz w:val="28"/>
          <w:szCs w:val="28"/>
        </w:rPr>
        <w:t>鼓勵教師將水資源及節水教育納入課程中，融入各領域之教學，並鼓勵全校師生發揮創意設計各種節水措施之課程教案，或實踐生活節水行動與夥伴進行交流學習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教職員工節水知能，宣導正確用水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加強教育廚工正確有效的洗滌方式，學生洗手先沾濕後塗抹肥皂，並以合理水量沖洗乾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鼓勵參加如教育部舉辦之「教育部校園節能減碳輔導團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能源管理人員培訓課程」等相關研習，亦可善加運用相關資源，如經濟部水利署「節約用水資訊網」所載之機關學校節水手冊、雨水及再生水手冊、教育部「綠色學校夥伴網絡」等資訊，將其落實於業務中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校內用水裝置均張貼節水標誌。</w: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四、節水措施：</w:t>
      </w:r>
    </w:p>
    <w:p>
      <w:pPr>
        <w:pStyle w:val="Normal"/>
        <w:numPr>
          <w:ilvl w:val="0"/>
          <w:numId w:val="4"/>
        </w:numPr>
        <w:spacing w:lineRule="exact" w:line="440"/>
        <w:ind w:left="1078" w:hanging="5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用水設備加裝省水裝置或換裝省水器材，以及裝設雨水回收、中水再利用、水撲滿、自然水淨化循環等設施，並善加利用上述設施，加強全校師生節水教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1078" w:hanging="5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設備檢修以防止漏水。</w:t>
      </w:r>
    </w:p>
    <w:p>
      <w:pPr>
        <w:pStyle w:val="Normal"/>
        <w:numPr>
          <w:ilvl w:val="0"/>
          <w:numId w:val="4"/>
        </w:numPr>
        <w:spacing w:lineRule="exact" w:line="440"/>
        <w:ind w:left="1078" w:hanging="511"/>
        <w:rPr/>
      </w:pPr>
      <w:r>
        <w:rPr>
          <w:rFonts w:ascii="標楷體" w:hAnsi="標楷體" w:cs="標楷體" w:eastAsia="標楷體"/>
          <w:sz w:val="28"/>
          <w:szCs w:val="28"/>
        </w:rPr>
        <w:t>掌握及記錄用水狀況，並對水表用水度數異常者，進行訪查或查修，全校各單位有反應漏水時應隨時檢修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、獎勵管考機制：</w:t>
      </w:r>
    </w:p>
    <w:p>
      <w:pPr>
        <w:pStyle w:val="Normal"/>
        <w:spacing w:lineRule="exact" w:line="440"/>
        <w:ind w:left="658" w:hanging="0"/>
        <w:rPr/>
      </w:pPr>
      <w:r>
        <w:rPr>
          <w:rFonts w:ascii="標楷體" w:hAnsi="標楷體" w:cs="標楷體" w:eastAsia="標楷體"/>
          <w:sz w:val="28"/>
          <w:szCs w:val="28"/>
        </w:rPr>
        <w:t>學校可依需求，針對校內各單位節約用水績效，設計相關獎勵或管考機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8" w:hanging="48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8" w:hanging="72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8" w:hanging="48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St1z0">
    <w:name w:val="WW8NumSt1z0"/>
    <w:qFormat/>
    <w:rPr>
      <w:rFonts w:ascii="標楷體" w:hAnsi="標楷體" w:eastAsia="標楷體" w:cs="標楷體"/>
      <w:sz w:val="24"/>
    </w:rPr>
  </w:style>
  <w:style w:type="character" w:styleId="WW8NumSt2z0">
    <w:name w:val="WW8NumSt2z0"/>
    <w:qFormat/>
    <w:rPr>
      <w:rFonts w:ascii="標楷體" w:hAnsi="標楷體" w:eastAsia="標楷體" w:cs="標楷體"/>
      <w:sz w:val="32"/>
    </w:rPr>
  </w:style>
  <w:style w:type="character" w:styleId="WW8NumSt3z0">
    <w:name w:val="WW8NumSt3z0"/>
    <w:qFormat/>
    <w:rPr>
      <w:rFonts w:ascii="標楷體" w:hAnsi="標楷體" w:eastAsia="標楷體" w:cs="標楷體"/>
      <w:sz w:val="36"/>
    </w:rPr>
  </w:style>
  <w:style w:type="character" w:styleId="WW8NumSt4z0">
    <w:name w:val="WW8NumSt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17:00Z</dcterms:created>
  <dc:creator>moejsmpc</dc:creator>
  <dc:description/>
  <cp:keywords/>
  <dc:language>en-US</dc:language>
  <cp:lastModifiedBy>nab234</cp:lastModifiedBy>
  <cp:lastPrinted>2015-03-20T12:19:00Z</cp:lastPrinted>
  <dcterms:modified xsi:type="dcterms:W3CDTF">2015-04-03T04:17:00Z</dcterms:modified>
  <cp:revision>2</cp:revision>
  <dc:subject/>
  <dc:title>教育部學校節水教育宣導</dc:title>
</cp:coreProperties>
</file>